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я сведений о доходах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ах, об имуществе и обязательств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ого характера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и муниципальной службы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пала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ян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и Интернет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Добря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редоставления этих свед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м массовой информации для опублик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, предоставленных лицам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замещающими должности муниципальной службы в Контрольно-счетной палате Добря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за 2018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2"/>
        <w:gridCol w:w="2127"/>
        <w:gridCol w:w="2160"/>
        <w:gridCol w:w="1921"/>
        <w:gridCol w:w="1882"/>
        <w:gridCol w:w="342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Фамилия, имя, отчество,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бщая сумма декларированного дохода за 2018 г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ид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Площадь (кв. 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Артемова Ирина Викторовна, аудитор КСП ДМ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79 923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72 48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9,2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(1/2 доли от указанной площад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en-US" w:eastAsia="ru-RU"/>
              </w:rPr>
              <w:t>NISSAN TIIDA 1.8 TEKN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9,2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(1/2 доли от указанной площад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Васина Марина Прохоровна, консультант КСП Д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74 405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01 748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 985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Автомобиль ВАЗ-111930 (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val="en-US" w:eastAsia="ru-RU"/>
              </w:rPr>
              <w:t>KALINA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кодинова Светлана Анатольевна, начальник управления КСП ДМР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832 384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 (2/3 доли от указанной площад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 108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(1/3 доли от указанной площад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Мокрушина Ирина Владимировна, аудитор КСП Д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632 88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4,2 (1/2 доли от указанной площад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73 875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8,0 (1/4 доли от указанной площад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Овчинникова Ольга Викторовна, инспектор КСП ДМ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71 201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8 936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*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6:00Z</dcterms:created>
  <dc:creator>Наталья</dc:creator>
  <dc:description/>
  <cp:keywords/>
  <dc:language>en-US</dc:language>
  <cp:lastModifiedBy>Светлана</cp:lastModifiedBy>
  <dcterms:modified xsi:type="dcterms:W3CDTF">2019-05-22T11:48:00Z</dcterms:modified>
  <cp:revision>31</cp:revision>
  <dc:subject/>
  <dc:title/>
</cp:coreProperties>
</file>