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муниципальных служащих Контрольно-ревизионной комиссии Ел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2018 года по 31 декабря 2018 года,  подлежащие размещению в информационно-телекоммуникационной сети Интерн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834"/>
        <w:gridCol w:w="1845"/>
        <w:gridCol w:w="1276"/>
        <w:gridCol w:w="851"/>
        <w:gridCol w:w="992"/>
        <w:gridCol w:w="1276"/>
        <w:gridCol w:w="1275"/>
        <w:gridCol w:w="993"/>
        <w:gridCol w:w="1276"/>
        <w:gridCol w:w="1421"/>
        <w:gridCol w:w="142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 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амилия, имя, отчество, должность муниципального служащего/лица, замещающего выборную муниципальную должность (для членов семьи – статус члена семьи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екларированный годовой доход (включая доходы по основному месту работы и от иных источников)</w:t>
            </w:r>
            <w:hyperlink r:id="rId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 </w:t>
            </w:r>
          </w:p>
        </w:tc>
      </w:tr>
      <w:tr>
        <w:trPr>
          <w:trHeight w:val="15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Порошина Галина Александровна, председатель Контрольно-ревизионной комиссии Ел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Форд </w:t>
            </w:r>
            <w:r>
              <w:rPr>
                <w:sz w:val="16"/>
                <w:szCs w:val="16"/>
                <w:lang w:val="en-US"/>
              </w:rPr>
              <w:t>FO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US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5496,5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trHeight w:val="7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autoSpaceDE w:val="false"/>
              <w:ind w:left="-72"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231,5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trHeight w:val="3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autoSpaceDE w:val="false"/>
              <w:ind w:left="-72"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.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.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autoSpaceDE w:val="false"/>
              <w:ind w:left="-72"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.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.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autoSpaceDE w:val="false"/>
              <w:ind w:left="-72"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.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Индивид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бствен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autoSpaceDE w:val="false"/>
              <w:ind w:left="-72"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.участок для ведения ЛПХ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autoSpaceDE w:val="false"/>
              <w:ind w:left="-72"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. собствен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бен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Хамматова Елена Андреев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Инспектор Контрольно-ревизионной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5093,47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trHeight w:val="5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жилой до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-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44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113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BBF51D7223EBE1A7EBCBB4EE3ED948DBC20A52C671C5899F0B6F9C129B02AEF6DF4E25D7AFDd1f3K" TargetMode="External"/><Relationship Id="rId3" Type="http://schemas.openxmlformats.org/officeDocument/2006/relationships/hyperlink" Target="consultantplus://offline/ref=1E126B4680F6C024B42140C9A82793CDE4696A3EF0C174C38A384BCA2968A483BDD6AE500B7A1Az0h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4:00Z</dcterms:created>
  <dc:creator>User</dc:creator>
  <dc:description/>
  <cp:keywords/>
  <dc:language>en-US</dc:language>
  <cp:lastModifiedBy>AMD</cp:lastModifiedBy>
  <cp:lastPrinted>2016-03-16T09:09:00Z</cp:lastPrinted>
  <dcterms:modified xsi:type="dcterms:W3CDTF">2019-03-13T04:02:00Z</dcterms:modified>
  <cp:revision>28</cp:revision>
  <dc:subject/>
  <dc:title/>
</cp:coreProperties>
</file>