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spacing w:lineRule="auto" w:line="240" w:before="0" w:after="60"/>
        <w:ind w:hanging="0"/>
        <w:jc w:val="center"/>
        <w:rPr/>
      </w:pPr>
      <w:r>
        <w:rPr>
          <w:b/>
          <w:szCs w:val="28"/>
        </w:rPr>
        <w:t xml:space="preserve">Сведения </w:t>
      </w:r>
      <w:r>
        <w:rPr>
          <w:b/>
          <w:bCs/>
          <w:szCs w:val="28"/>
        </w:rPr>
        <w:t>о доходах, об имуществе и обязательствах имущественного характера, представленные депутатами Земского Собрания</w:t>
      </w:r>
      <w:r>
        <w:rPr>
          <w:b/>
          <w:bCs/>
          <w:szCs w:val="28"/>
          <w:u w:val="single"/>
        </w:rPr>
        <w:t xml:space="preserve"> Ильинского муниципального района Пермского края</w:t>
      </w:r>
      <w:r>
        <w:rPr>
          <w:b/>
          <w:bCs/>
          <w:szCs w:val="28"/>
        </w:rPr>
        <w:t>, за 2018 год</w:t>
      </w:r>
    </w:p>
    <w:p>
      <w:pPr>
        <w:pStyle w:val="TextBody"/>
        <w:spacing w:lineRule="auto" w:line="240" w:before="0" w:after="6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46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596"/>
        <w:gridCol w:w="1469"/>
        <w:gridCol w:w="1633"/>
        <w:gridCol w:w="2025"/>
        <w:gridCol w:w="989"/>
        <w:gridCol w:w="1324"/>
        <w:gridCol w:w="1337"/>
        <w:gridCol w:w="1610"/>
        <w:gridCol w:w="926"/>
        <w:gridCol w:w="1324"/>
      </w:tblGrid>
      <w:tr>
        <w:trPr>
          <w:trHeight w:val="480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Фамилия, имя, отчество, должность государственного гражданского служащего (для членов семьи – семейное положение)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ведения об источниках получения средств, за счет которых совершена сделка (вид приобретенного имущества)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екларированный годовой доход (включая доходы по основному месту работы и от иных источников) за 2017 год (руб.)</w:t>
            </w:r>
          </w:p>
        </w:tc>
        <w:tc>
          <w:tcPr>
            <w:tcW w:w="5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36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 недвижимост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 (кв.м.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 расположени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ранспортные средств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 недвижимост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 (кв.м.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 расположения</w:t>
            </w:r>
          </w:p>
        </w:tc>
      </w:tr>
      <w:tr>
        <w:trPr>
          <w:trHeight w:val="417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Гилев Александр Иванович- депутат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66571,1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.т. доход по основному месту работы 244612,5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,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Lada</w:t>
            </w:r>
            <w:r>
              <w:rPr>
                <w:sz w:val="20"/>
              </w:rPr>
              <w:t xml:space="preserve">,213100 21214, </w:t>
            </w:r>
            <w:r>
              <w:rPr>
                <w:sz w:val="20"/>
                <w:lang w:val="en-US"/>
              </w:rPr>
              <w:t>2011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48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ля сельскохозяйственного использования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000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77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(доля сельскохозяйственного использования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00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3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дание склад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2,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1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Жена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26200,72 в т.ч. доход по основному месту работ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6200,31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,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>
          <w:trHeight w:val="57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0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>
          <w:trHeight w:val="945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Носков Юрий Алексеевич</w:t>
            </w:r>
            <w:r>
              <w:rPr>
                <w:b/>
                <w:bCs/>
                <w:sz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</w:rPr>
              <w:t>- депутат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78074,14, в том числе по основному месту работы 679468,14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UAZ-PATRIOT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Снегоход </w:t>
            </w:r>
            <w:r>
              <w:rPr>
                <w:sz w:val="20"/>
                <w:lang w:val="en-US"/>
              </w:rPr>
              <w:t>SKI-DOO SKANDIC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ъект незавершенного строительств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,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>
          <w:trHeight w:val="54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14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>
          <w:trHeight w:val="28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,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>
          <w:trHeight w:val="507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Жена: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243,5, в том числе по основному месту работы 14243,5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64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,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>
          <w:trHeight w:val="25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6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ъект незавершенного строительств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,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>
          <w:trHeight w:val="53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14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>
          <w:trHeight w:val="706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ч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ъект незавершенного строительств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,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6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14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>
          <w:trHeight w:val="291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,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>
          <w:trHeight w:val="701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ы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ъект незавершенного строительств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,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14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,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>
          <w:trHeight w:val="69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чь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ъект незавершенного строительств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,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14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4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,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>
          <w:trHeight w:val="400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овикова Любовь Михайловна-депутат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5627,48,в т.ч. доход по основному месту работ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5248,1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(доля в праве 3/5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6,0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HYUNDAI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Solaris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2</w:t>
            </w:r>
            <w:r>
              <w:rPr>
                <w:sz w:val="20"/>
                <w:lang w:val="en-US"/>
              </w:rPr>
              <w:t>018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 3-х комнатна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,0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0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ж: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49049,68, в т.ч. доход по основному месту работ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610,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х комнатная 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1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овиков Андрей Валерьевич- депутат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97334,11 в т.ч. доход по основному месту работы 1676373,9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5,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но – Дастер» 2016 г.в.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8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>
          <w:trHeight w:val="467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жена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9493,37 в т.ч. доход по основному месту работы 80081,69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5,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>
          <w:trHeight w:val="47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>
          <w:trHeight w:val="36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>
          <w:trHeight w:val="34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х комнатная квартир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Россия</w:t>
            </w:r>
          </w:p>
        </w:tc>
      </w:tr>
      <w:tr>
        <w:trPr>
          <w:trHeight w:val="300" w:hRule="atLeast"/>
        </w:trPr>
        <w:tc>
          <w:tcPr>
            <w:tcW w:w="4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ын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5,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>
          <w:trHeight w:val="300" w:hRule="atLeast"/>
        </w:trPr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>
          <w:trHeight w:val="300" w:hRule="atLeast"/>
        </w:trPr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>
          <w:trHeight w:val="270" w:hRule="atLeast"/>
        </w:trPr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х комнатная квартир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Россия</w:t>
            </w:r>
          </w:p>
        </w:tc>
      </w:tr>
      <w:tr>
        <w:trPr>
          <w:trHeight w:val="255" w:hRule="atLeast"/>
        </w:trPr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ын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-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5,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>
          <w:trHeight w:val="315" w:hRule="atLeast"/>
        </w:trPr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>
          <w:trHeight w:val="255" w:hRule="atLeast"/>
        </w:trPr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>
          <w:trHeight w:val="705" w:hRule="atLeast"/>
        </w:trPr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х комнатная 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Россия</w:t>
            </w:r>
          </w:p>
        </w:tc>
      </w:tr>
      <w:tr>
        <w:trPr>
          <w:trHeight w:val="510" w:hRule="atLeast"/>
        </w:trPr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ын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х комнатная квартир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335" w:hRule="atLeast"/>
        </w:trPr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5,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>
          <w:trHeight w:val="270" w:hRule="atLeast"/>
        </w:trPr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>
          <w:trHeight w:val="285" w:hRule="atLeast"/>
        </w:trPr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>
          <w:trHeight w:val="305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Бурыл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Олег </w:t>
            </w:r>
            <w:r>
              <w:rPr>
                <w:b/>
                <w:bCs/>
                <w:sz w:val="18"/>
                <w:szCs w:val="18"/>
              </w:rPr>
              <w:t>Владимирович-депутат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20639,81 в том числе по основному месту работы 599107,5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цеп МЗСА 81770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цеп САЗ 82993-02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7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6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</w:rPr>
              <w:t>Сын: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,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>
          <w:trHeight w:val="615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Заворохина Светлана Борисовна-депутат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07128,24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т.ч. доход по основному месту работы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207376,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8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З 2110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З 21112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7,0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>
          <w:trHeight w:val="43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асть жилого дом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,3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8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3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>
          <w:trHeight w:val="301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Бачева Галина Федоровна- депутат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2054.22 в том числе по основному месту работы 276041,3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,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 под ИЖС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46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чь: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,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8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>
          <w:trHeight w:val="410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 xml:space="preserve">Малахов Леонид </w:t>
            </w:r>
            <w:r>
              <w:rPr>
                <w:b/>
                <w:bCs/>
                <w:sz w:val="18"/>
                <w:szCs w:val="18"/>
              </w:rPr>
              <w:t>Александрови</w:t>
            </w:r>
            <w:r>
              <w:rPr>
                <w:b/>
                <w:bCs/>
                <w:sz w:val="20"/>
              </w:rPr>
              <w:t>ч- депутат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190175,76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 т. ч. доход по основному месту работы 160839,7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6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TOYOT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HILUX</w:t>
            </w:r>
            <w:r>
              <w:rPr>
                <w:sz w:val="18"/>
                <w:szCs w:val="18"/>
              </w:rPr>
              <w:t>, 2014 г.в.</w:t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>
          <w:trHeight w:val="49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8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1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е помещени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,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58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ъект незавершенного строительств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чь: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,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</w:rPr>
              <w:t>9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убботина Елена Викторовна- депутат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4321,03 в том числе по основному месту работы 193361,0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37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>
          <w:trHeight w:val="33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,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60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оловье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Артем </w:t>
            </w:r>
            <w:r>
              <w:rPr>
                <w:b/>
                <w:bCs/>
                <w:sz w:val="18"/>
                <w:szCs w:val="18"/>
              </w:rPr>
              <w:t>Станиславович- депута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9282.00 в том числе по основному месту работы 378322.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З – 21074, 2006 г.в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,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>
          <w:trHeight w:val="43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Жена: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2000,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 xml:space="preserve">Lada 111730 Lada Kalina 2011 </w:t>
            </w:r>
            <w:r>
              <w:rPr>
                <w:sz w:val="20"/>
              </w:rPr>
              <w:t>г</w:t>
            </w:r>
            <w:r>
              <w:rPr>
                <w:sz w:val="20"/>
                <w:lang w:val="en-US"/>
              </w:rPr>
              <w:t>.</w:t>
            </w:r>
            <w:r>
              <w:rPr>
                <w:sz w:val="20"/>
              </w:rPr>
              <w:t>в</w:t>
            </w:r>
            <w:r>
              <w:rPr>
                <w:sz w:val="20"/>
                <w:lang w:val="en-US"/>
              </w:rPr>
              <w:t>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,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>
          <w:trHeight w:val="19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чь: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,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>
          <w:trHeight w:val="21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чь: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,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>
          <w:trHeight w:val="75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новалова Нина Николаевна-депута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9999,54 в том числе по основному месту работы 188776,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АЗ-53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,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5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Чудинова Людмила Михайловна-депутат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0611,47, в том числе по основному месту работы 220256,1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(доля в праве 1/3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57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891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,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ласовских Татьяна Олеговна-депутат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8269,9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33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,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7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(доля 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аве 1/3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ж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9852,24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(долевая 1/3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1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,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>
          <w:trHeight w:val="427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3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>
          <w:trHeight w:val="405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Боровских Анатолий </w:t>
            </w:r>
            <w:r>
              <w:rPr>
                <w:b/>
                <w:bCs/>
                <w:sz w:val="18"/>
                <w:szCs w:val="18"/>
              </w:rPr>
              <w:t>Александрович- депутат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32611,21, в том числе по основному месту работ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20707,1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00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MITSUBISH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L</w:t>
            </w:r>
            <w:r>
              <w:rPr>
                <w:sz w:val="18"/>
                <w:szCs w:val="18"/>
              </w:rPr>
              <w:t xml:space="preserve"> 200-2,5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мещение нежилое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,2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18"/>
              </w:rPr>
            </w:pPr>
            <w:r>
              <w:rPr>
                <w:b/>
                <w:color w:val="FF0000"/>
                <w:sz w:val="20"/>
                <w:szCs w:val="18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Ф-372110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9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ТЗ- 82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4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З-4301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7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дание нежилое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,5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грузчик СЭМ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Ж-7.107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ля сельскохозяйственного использования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80,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сход -3М-01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Беларусь» 1220.1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Т-75ДС4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Беларусь 1220.1»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3,0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З-331043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2,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ЗС-7-10»Полесье С07»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8819,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sz w:val="20"/>
              </w:rPr>
              <w:t>«Беларусь 82.1.57»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600,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З-217130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7000,0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З-11113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000,0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ларус-1220.1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дание нежилое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63,4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ларус-82,1-СМ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З-2705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400,0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«Енисей-1200-1НМ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5,0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Т-75 МЛ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000,0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sz w:val="20"/>
              </w:rPr>
              <w:t>«Енисей-1200-1НМ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2571,0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sz w:val="20"/>
              </w:rPr>
              <w:t>«Енисей-950»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Т-75 ДС4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6163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СЭМ </w:t>
            </w:r>
            <w:r>
              <w:rPr>
                <w:sz w:val="20"/>
                <w:lang w:val="en-US"/>
              </w:rPr>
              <w:t>ZL30E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Т-75ДС-4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82514,4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З-3302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30200,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ТЗ-150К-09-25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000,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ада,ВАЗ-213100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00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ларус – 82,1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00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00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4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300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1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00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комнатная квартир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,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8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дание нежило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7,5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9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дание нежило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0,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Жен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85018,52,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З 111130 2005 г.в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>
          <w:trHeight w:val="285" w:hRule="atLeast"/>
        </w:trPr>
        <w:tc>
          <w:tcPr>
            <w:tcW w:w="4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ын: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>
          <w:trHeight w:val="285" w:hRule="atLeast"/>
        </w:trPr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ын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>
          <w:trHeight w:val="285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ндрякова Татьяна Анатольевна - депутат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713162,87, в том числе по основному месту работы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570,01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,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>
          <w:trHeight w:val="28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</w:tr>
      <w:tr>
        <w:trPr>
          <w:trHeight w:val="457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ж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19532,57, в том числе по основному месту работы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7032,5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З-2109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2 г.в.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869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,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53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</w:rPr>
              <w:t>16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естеров Андрей Иванович – депутат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2545,45, в том числе по основному месту работ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1585,4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кода-Октавия,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Lada-212140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</w:tr>
      <w:tr>
        <w:trPr>
          <w:trHeight w:val="451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highlight w:val="yellow"/>
                <w:lang w:val="en-US"/>
              </w:rPr>
            </w:pPr>
            <w:r>
              <w:rPr>
                <w:b/>
                <w:bCs/>
                <w:sz w:val="20"/>
                <w:highlight w:val="yellow"/>
                <w:lang w:val="en-US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,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Жена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810,0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,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ын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35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,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567" w:top="62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Style16">
    <w:name w:val="Основной текст Знак"/>
    <w:qFormat/>
    <w:rPr>
      <w:sz w:val="28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/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7:38:00Z</dcterms:created>
  <dc:creator>Терещенко Е.Д.</dc:creator>
  <dc:description/>
  <dc:language>en-US</dc:language>
  <cp:lastModifiedBy>user</cp:lastModifiedBy>
  <cp:lastPrinted>2017-05-03T12:20:00Z</cp:lastPrinted>
  <dcterms:modified xsi:type="dcterms:W3CDTF">2019-06-05T07:38:00Z</dcterms:modified>
  <cp:revision>2</cp:revision>
  <dc:subject/>
  <dc:title>Образец оформления таблицы для размещения на официальных сайтах государственных органов Пермского края сведений о доходах, об имуществе и обязательствах имущественного характера государственных гражданских служащих Пермского края и членов их семей</dc:title>
</cp:coreProperties>
</file>