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 доходах, об имуществе и обязательства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ущественного характера лиц, замещающих муниципальные должности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х служащих МКУ «Контрольно-счетной палаты Красновишерского муниципального района» и членов их семе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01.01.2018 по 31.12.2018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8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18"/>
        <w:gridCol w:w="1559"/>
        <w:gridCol w:w="1843"/>
        <w:gridCol w:w="1134"/>
        <w:gridCol w:w="992"/>
        <w:gridCol w:w="1276"/>
        <w:gridCol w:w="992"/>
        <w:gridCol w:w="992"/>
        <w:gridCol w:w="709"/>
        <w:gridCol w:w="1134"/>
        <w:gridCol w:w="1276"/>
        <w:gridCol w:w="1558"/>
      </w:tblGrid>
      <w:tr>
        <w:trPr>
          <w:trHeight w:val="108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   </w:t>
              <w:br/>
              <w:t xml:space="preserve">     недвижимости,      </w:t>
              <w:br/>
              <w:t xml:space="preserve"> принадлежащих на праве </w:t>
              <w:br/>
              <w:t xml:space="preserve">    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   </w:t>
              <w:br/>
              <w:t xml:space="preserve">     недвижимости,      </w:t>
              <w:br/>
              <w:t xml:space="preserve">     находящихся в      </w:t>
              <w:br/>
              <w:t xml:space="preserve">      пользован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</w:t>
              <w:br/>
              <w:t xml:space="preserve">  средства,  </w:t>
              <w:br/>
              <w:t>принадлежащие</w:t>
              <w:br/>
              <w:t xml:space="preserve">  на праве   </w:t>
              <w:br/>
              <w:t>собствен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-</w:t>
              <w:br/>
              <w:t>рованный</w:t>
              <w:br/>
              <w:t xml:space="preserve">годовой </w:t>
              <w:br/>
              <w:t>доход за</w:t>
              <w:br/>
              <w:t>2018 г.</w:t>
              <w:br/>
              <w:t xml:space="preserve"> (тыс.  </w:t>
              <w:br/>
              <w:t xml:space="preserve"> руб.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оев в уставных (складочных) капиталах организаций)</w:t>
            </w:r>
          </w:p>
        </w:tc>
      </w:tr>
      <w:tr>
        <w:trPr>
          <w:trHeight w:val="7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</w:t>
              <w:br/>
              <w:t>объектов</w:t>
              <w:br/>
              <w:t>недвижим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  <w:br/>
              <w:t xml:space="preserve">расположения </w:t>
              <w:b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</w:t>
              <w:br/>
              <w:t>объектов недвижим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  <w:br/>
              <w:t>располож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5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лесов Руслан Владимирович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общая долевая собственность (1/4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вместная собственность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2-х этажный, кирпичный (совместная собственность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 (здание ветеринарной станции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вместная собственность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 собственность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 собственность 1/4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9 кв.м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кв.м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0 кв. м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кв. 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7 кв. м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кв. м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2 кв. м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6 кв.м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8 кв. м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-22069-04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 год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9 524,1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я ¼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вместная собственность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2-х этажный, кирпичный  (совместная собственность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я ¼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вмест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9 кв.м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кв.м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кв. м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-22069-0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 614,6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</w:t>
              <w:br/>
              <w:t>доч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я ¼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9 кв.м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икар Екатери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пекто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я 1/2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доля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5 кв.м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8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 122,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</w:t>
              <w:br/>
              <w:t>доч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Надежда Петров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то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 собственность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индивидуальная собственность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8 кв.м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3 кв.м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8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 371,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214 2003 год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7 199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 721,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</w:t>
              <w:br/>
              <w:t>доч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40" w:right="459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6:19:00Z</dcterms:created>
  <dc:creator>Светлана В. Бурмантова</dc:creator>
  <dc:description/>
  <cp:keywords/>
  <dc:language>en-US</dc:language>
  <cp:lastModifiedBy>Антипина Светлана Гаврииловна</cp:lastModifiedBy>
  <cp:lastPrinted>2014-05-07T07:43:00Z</cp:lastPrinted>
  <dcterms:modified xsi:type="dcterms:W3CDTF">2019-06-06T06:19:00Z</dcterms:modified>
  <cp:revision>2</cp:revision>
  <dc:subject/>
  <dc:title/>
</cp:coreProperties>
</file>