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ведения о доходах, расходах, об имуществе и обязательствах имущественного характе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ленные главой Пермского муниципального района – председателем Земского Собрания Пермского муниципального района, заместителем председателя Земского Собрания Пермского муниципального района, </w:t>
        <w:br/>
        <w:t>депутатами Земского Собрания Пермского муниципального района,</w:t>
        <w:br/>
        <w:t xml:space="preserve"> за период с 1 января 2018 года по 31 декабря 2018 год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5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дина </w:t>
              <w:br/>
              <w:t xml:space="preserve">Татьяна Геннадьевна, </w:t>
              <w:b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 619 632,16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1"/>
        <w:gridCol w:w="1759"/>
        <w:gridCol w:w="992"/>
        <w:gridCol w:w="851"/>
        <w:gridCol w:w="1276"/>
        <w:gridCol w:w="992"/>
        <w:gridCol w:w="992"/>
        <w:gridCol w:w="1418"/>
        <w:gridCol w:w="1984"/>
        <w:gridCol w:w="1985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ушкин </w:t>
              <w:br/>
              <w:t xml:space="preserve">Игорь Александрович, </w:t>
              <w:br/>
              <w:t>депута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 700,00 </w:t>
              <w:br/>
              <w:t>(с учетом дохода от сдачи в аренду нежилого помещ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3 729,7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0 доли в общей долевой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992"/>
        <w:gridCol w:w="936"/>
        <w:gridCol w:w="1048"/>
        <w:gridCol w:w="993"/>
        <w:gridCol w:w="992"/>
        <w:gridCol w:w="1787"/>
        <w:gridCol w:w="2324"/>
        <w:gridCol w:w="1559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бщин </w:t>
              <w:br/>
              <w:t xml:space="preserve">Сергей </w:t>
              <w:br/>
              <w:t>Викторович, 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284 061,04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общественную застрой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74 182,93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и низкого давления к закус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27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992"/>
        <w:gridCol w:w="993"/>
        <w:gridCol w:w="1672"/>
        <w:gridCol w:w="992"/>
        <w:gridCol w:w="992"/>
        <w:gridCol w:w="1843"/>
        <w:gridCol w:w="1843"/>
        <w:gridCol w:w="1417"/>
      </w:tblGrid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кин </w:t>
              <w:br/>
              <w:t xml:space="preserve">Александр Дмитриевич, </w:t>
              <w:br/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мышл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NTXI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бортовая ГАЗ 33023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0 722.31 </w:t>
              <w:br/>
              <w:t>(с учетом дохода от продажи грузового автомоби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мышл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К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ирпичного 2-х 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ан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ирпичного 2-х этажного жил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en-US"/>
              </w:rPr>
              <w:t>Tribe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автофургон ГАЗ 1724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654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2"/>
        <w:gridCol w:w="1701"/>
        <w:gridCol w:w="992"/>
        <w:gridCol w:w="992"/>
        <w:gridCol w:w="1134"/>
        <w:gridCol w:w="993"/>
        <w:gridCol w:w="992"/>
        <w:gridCol w:w="1276"/>
        <w:gridCol w:w="1871"/>
        <w:gridCol w:w="2126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зырина </w:t>
              <w:br/>
              <w:t xml:space="preserve">Марина Геннадьевна, </w:t>
              <w:br/>
              <w:t>депут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ВАЗ-21144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52 493,44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 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992"/>
        <w:gridCol w:w="993"/>
        <w:gridCol w:w="1275"/>
        <w:gridCol w:w="993"/>
        <w:gridCol w:w="992"/>
        <w:gridCol w:w="1559"/>
        <w:gridCol w:w="2126"/>
        <w:gridCol w:w="1701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диенко Владимир Павлович, </w:t>
              <w:br/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RAV</w:t>
            </w:r>
            <w:r>
              <w:rPr>
                <w:sz w:val="20"/>
                <w:szCs w:val="20"/>
                <w:shd w:fill="FFFFFF" w:val="clear"/>
              </w:rPr>
              <w:t>4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Lexu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5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6 724,8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дохода от предпринимательской деятельности и доходов от продажи автомоби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ы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общественную застрой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объектов торговли, общественного питания и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309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992"/>
        <w:gridCol w:w="992"/>
        <w:gridCol w:w="1134"/>
        <w:gridCol w:w="992"/>
        <w:gridCol w:w="993"/>
        <w:gridCol w:w="1559"/>
        <w:gridCol w:w="1843"/>
        <w:gridCol w:w="1842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диенко </w:t>
              <w:br/>
              <w:t xml:space="preserve">Дмитрий Владимирович, </w:t>
              <w:br/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уального 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54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763,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крестьянского (фермерского)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8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44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1759"/>
        <w:gridCol w:w="1134"/>
        <w:gridCol w:w="992"/>
        <w:gridCol w:w="1673"/>
        <w:gridCol w:w="992"/>
        <w:gridCol w:w="992"/>
        <w:gridCol w:w="1985"/>
        <w:gridCol w:w="1842"/>
        <w:gridCol w:w="1305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н </w:t>
              <w:br/>
              <w:t xml:space="preserve">Валерий Николаевич, </w:t>
              <w:br/>
              <w:t>депут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</w:rPr>
              <w:t>57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n (J200 Lacetti);</w:t>
            </w:r>
            <w:r>
              <w:rPr>
                <w:color w:val="FF0000"/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Toyota Land Cruiser 4WD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Экспресс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en-US"/>
              </w:rPr>
              <w:t>C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ые автомобили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САЗ-3507; </w:t>
              <w:br/>
              <w:t xml:space="preserve">КАМАЗ-43253; 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ГАЗ 3309;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ГАЗ-3309;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ГАЗ 578802;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-150 </w:t>
            </w:r>
            <w:r>
              <w:rPr>
                <w:sz w:val="20"/>
                <w:szCs w:val="20"/>
                <w:lang w:val="en-US"/>
              </w:rPr>
              <w:t>SV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tor</w:t>
            </w:r>
            <w:r>
              <w:rPr>
                <w:sz w:val="20"/>
                <w:szCs w:val="20"/>
              </w:rPr>
              <w:t xml:space="preserve">; </w:t>
              <w:br/>
              <w:t xml:space="preserve">Фургон изотермический </w:t>
            </w:r>
            <w:r>
              <w:rPr>
                <w:sz w:val="20"/>
                <w:szCs w:val="20"/>
                <w:lang w:val="en-US"/>
              </w:rPr>
              <w:t>FU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средства: </w:t>
            </w: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LX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  <w:br/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LX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: </w:t>
            </w: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МТЗ-82; экскаватор АМКОДОР 702ЕА-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80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CKI-DOO TUNDRA LT 600AC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МЗСА 81771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МЗСА 81771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8294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платформой 81722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КМЗ-8284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2К; снегоболотоход ХТДН-Б-21 2108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КИФ 8110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12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28 758 231,31 </w:t>
              <w:br/>
              <w:t>(с учетом дохода от предпринимательской деятельности и продажи транспортных средств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общественную застройк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магази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60-квартирного жилого до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долевой собственности пропорционально размеру общей площади квартиры (61,0 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366 068,93</w:t>
              <w:br/>
              <w:t>(с учетом дохода от предпринимательской деятельности)</w:t>
              <w:b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едпринимательск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магази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 (столову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пекарн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мышленные пред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соблочный пристрой к магазин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етонно-блочное, пристрой к магази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блочный пристрой к магази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толова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пекар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зав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8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992"/>
        <w:gridCol w:w="851"/>
        <w:gridCol w:w="1526"/>
        <w:gridCol w:w="992"/>
        <w:gridCol w:w="993"/>
        <w:gridCol w:w="1451"/>
        <w:gridCol w:w="1842"/>
        <w:gridCol w:w="1985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</w:t>
              <w:br/>
              <w:t xml:space="preserve">Александр </w:t>
              <w:br/>
              <w:t>Михайлович, заместитель председателя Земск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SER 120 (PRADO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 106 643,73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2-мя холодным простоями и служебными стро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3 361,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2-мя холодным пристроями и служебными стро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1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един </w:t>
              <w:br/>
              <w:t xml:space="preserve">Вячеслав </w:t>
              <w:br/>
              <w:t xml:space="preserve">Иванович, </w:t>
              <w:b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K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IA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QLE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S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Пиранья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13 179,71 </w:t>
              <w:br/>
              <w:t>(с учетом дохода от продажи автомоби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 721.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843"/>
        <w:gridCol w:w="992"/>
        <w:gridCol w:w="992"/>
        <w:gridCol w:w="1276"/>
        <w:gridCol w:w="992"/>
        <w:gridCol w:w="992"/>
        <w:gridCol w:w="1560"/>
        <w:gridCol w:w="1842"/>
        <w:gridCol w:w="1985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яков</w:t>
              <w:br/>
              <w:t xml:space="preserve">Сергей </w:t>
              <w:br/>
              <w:t xml:space="preserve">Николаевич, </w:t>
              <w:b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c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255 080,07</w:t>
              <w:br/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0 533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3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59"/>
        <w:gridCol w:w="1701"/>
        <w:gridCol w:w="992"/>
        <w:gridCol w:w="883"/>
        <w:gridCol w:w="1275"/>
        <w:gridCol w:w="1102"/>
        <w:gridCol w:w="993"/>
        <w:gridCol w:w="1417"/>
        <w:gridCol w:w="1843"/>
        <w:gridCol w:w="1843"/>
      </w:tblGrid>
      <w:tr>
        <w:trPr>
          <w:trHeight w:val="70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2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 </w:t>
              <w:br/>
              <w:t xml:space="preserve">Александр </w:t>
              <w:br/>
              <w:t>Павлович, глава муниципального района – председатель Земского Собр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6 545,27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145,96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6"/>
        <w:gridCol w:w="1476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возчикова Галина Михайловна, </w:t>
              <w:br/>
              <w:t>депута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7 730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8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кулева Екатерина Владимировна, </w:t>
              <w:b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851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199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993"/>
        <w:gridCol w:w="1275"/>
        <w:gridCol w:w="1134"/>
        <w:gridCol w:w="993"/>
        <w:gridCol w:w="1275"/>
        <w:gridCol w:w="1701"/>
        <w:gridCol w:w="1843"/>
        <w:gridCol w:w="1559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в </w:t>
              <w:br/>
              <w:t xml:space="preserve">Алексей Леонидович, </w:t>
              <w:b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9 324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993"/>
        <w:gridCol w:w="992"/>
        <w:gridCol w:w="1276"/>
        <w:gridCol w:w="992"/>
        <w:gridCol w:w="992"/>
        <w:gridCol w:w="1929"/>
        <w:gridCol w:w="1898"/>
        <w:gridCol w:w="1701"/>
      </w:tblGrid>
      <w:tr>
        <w:trPr>
          <w:trHeight w:val="7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шак </w:t>
              <w:br/>
              <w:t xml:space="preserve">Николай Васильевич, </w:t>
              <w:b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ALLROA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CRUISER</w:t>
            </w:r>
            <w:r>
              <w:rPr>
                <w:sz w:val="20"/>
                <w:szCs w:val="20"/>
              </w:rPr>
              <w:t xml:space="preserve">-20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транспорт: лодка "Казанка 5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ARC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CAT</w:t>
            </w:r>
            <w:r>
              <w:rPr>
                <w:sz w:val="20"/>
                <w:szCs w:val="20"/>
              </w:rPr>
              <w:t xml:space="preserve"> 660 </w:t>
            </w:r>
            <w:r>
              <w:rPr>
                <w:sz w:val="20"/>
                <w:szCs w:val="20"/>
                <w:lang w:val="en-US"/>
              </w:rPr>
              <w:t>WIDETRACK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3 736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 и мансар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с овощной 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688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кирпичный жилой дом с построй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 и мансар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6"/>
        <w:gridCol w:w="1476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анов Александр Анатольевич, </w:t>
              <w:br/>
              <w:t>депут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 290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1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59"/>
        <w:gridCol w:w="1701"/>
        <w:gridCol w:w="992"/>
        <w:gridCol w:w="993"/>
        <w:gridCol w:w="1247"/>
        <w:gridCol w:w="992"/>
        <w:gridCol w:w="992"/>
        <w:gridCol w:w="1418"/>
        <w:gridCol w:w="2268"/>
        <w:gridCol w:w="1701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9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шкинов</w:t>
              <w:br/>
              <w:t>Александр</w:t>
              <w:br/>
              <w:t>Григорьевич, 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00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5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А2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009</w:t>
            </w:r>
            <w:r>
              <w:rPr>
                <w:sz w:val="20"/>
                <w:szCs w:val="20"/>
                <w:lang w:val="en-US"/>
              </w:rPr>
              <w:t>Z7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009</w:t>
            </w:r>
            <w:r>
              <w:rPr>
                <w:sz w:val="20"/>
                <w:szCs w:val="20"/>
                <w:lang w:val="en-US"/>
              </w:rPr>
              <w:t>Z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13 158,86 </w:t>
              <w:br/>
              <w:t>(с учетом дохода от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часть жилого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2 361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6"/>
        <w:gridCol w:w="1476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ипова Гульнур Рашитовна, </w:t>
              <w:br/>
              <w:t>депут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667,08 (с учетом дохода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2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38:00Z</dcterms:created>
  <dc:creator>nazarenko_ds</dc:creator>
  <dc:description/>
  <dc:language>en-US</dc:language>
  <cp:lastModifiedBy>Тарасов Михаил</cp:lastModifiedBy>
  <cp:lastPrinted>2019-05-13T13:34:00Z</cp:lastPrinted>
  <dcterms:modified xsi:type="dcterms:W3CDTF">2019-05-26T13:38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