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депутатов Собрания представителей Лузск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8 по 31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6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алименты на несовершеннолетнего ребе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Шевроле-Нив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4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1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ячеслав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49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, 2016,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; 2015, Грузовой автомобиль КАМАЗ 431010, 1991, трактор МТЗ – 82,1, 20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ктор МТЗ – 82 Л, 199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396254, 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ха лесопи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веса станка оцилинд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илоточ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ченко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9817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сновном, доходы от предпринимательской деятельности (система налогообложения доходы 6 %) доход без вычета расходов, в том числе доход от продажи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-22069, 2004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 xml:space="preserve">Land Cruiser 150 </w:t>
            </w:r>
            <w:r>
              <w:rPr>
                <w:color w:val="000000"/>
                <w:lang w:val="en-US"/>
              </w:rPr>
              <w:t>, 20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РАЛ 4320-01, 1990; КАМАЗ 49511, 1992;  ГАЗ -66, 1990;  ГАЗ-66-05, 1982; КАМАЗ -43118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ИЖ -6.114, 198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– 82, 1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1/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8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ГАЗ 22177 «Соболь», 2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ГАЗ 27527, 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0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 Stepway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5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7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7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Hyunda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 200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Юпитер 5, 19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ух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6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9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ОДА 2126, 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а Антон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ВАЗ-21099,</w:t>
            </w:r>
            <w:r>
              <w:rPr>
                <w:color w:val="000000"/>
              </w:rPr>
              <w:t xml:space="preserve"> 19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КАМАЗ 5321, 19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нский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8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Лада Вест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6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Вале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7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 -21053, 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Нива Шевроле, 201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Планета – 5, трактор Т-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8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42,12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77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-626, 1992, SsangYong Actyon, 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Восход 3м, 19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5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ношин Владимир 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4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р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5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Л 43443,200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-82Л МТЗ-82Л 199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ная машина ТДТ 55-А ТДТ 55-А, 19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АЗ 39629, 200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741-210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4, 200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,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20,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2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, 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2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ен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9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ер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733,08, в том числе доход от продажи легкового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50, 201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95, 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9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ТАЙГА Варяг 550,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теплой стоянк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олочно-товарной фер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8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етялина Н.В.</cp:lastModifiedBy>
  <cp:lastPrinted>2019-04-16T15:39:00Z</cp:lastPrinted>
  <dcterms:modified xsi:type="dcterms:W3CDTF">2019-04-16T13:10:00Z</dcterms:modified>
  <cp:revision>15</cp:revision>
  <dc:subject/>
  <dc:title/>
</cp:coreProperties>
</file>