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"/>
        <w:gridCol w:w="239"/>
        <w:gridCol w:w="239"/>
        <w:gridCol w:w="1565"/>
        <w:gridCol w:w="409"/>
        <w:gridCol w:w="828"/>
        <w:gridCol w:w="1040"/>
        <w:gridCol w:w="558"/>
        <w:gridCol w:w="714"/>
        <w:gridCol w:w="278"/>
        <w:gridCol w:w="1134"/>
        <w:gridCol w:w="150"/>
        <w:gridCol w:w="1409"/>
        <w:gridCol w:w="1701"/>
        <w:gridCol w:w="869"/>
        <w:gridCol w:w="832"/>
        <w:gridCol w:w="248"/>
        <w:gridCol w:w="744"/>
        <w:gridCol w:w="951"/>
        <w:gridCol w:w="183"/>
        <w:gridCol w:w="104"/>
        <w:gridCol w:w="14402"/>
      </w:tblGrid>
      <w:tr>
        <w:trPr>
          <w:trHeight w:val="930" w:hRule="atLeast"/>
        </w:trPr>
        <w:tc>
          <w:tcPr>
            <w:tcW w:w="1612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 руководителей образовательных учреждений Лаишевского муниципального района Республики Татарстан, их супругов и несовершеннолетних детей</w:t>
              <w:br/>
              <w:t>за период с 1 января по 31 декабря 2018 года</w:t>
            </w:r>
          </w:p>
        </w:tc>
        <w:tc>
          <w:tcPr>
            <w:tcW w:w="14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 (руб.)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Альберт Хамит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Атабаевская средня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4.7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89.9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мшина Марта Алексе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ОУ Габишевская средня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58,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«Баг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Z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 Анна Серге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окуровского детскго сада «Ромаш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4.1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2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K</w:t>
            </w:r>
            <w:r>
              <w:rPr>
                <w:sz w:val="22"/>
                <w:szCs w:val="22"/>
              </w:rPr>
              <w:t xml:space="preserve"> 1.3, 200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 HYUNDAI TUCSON 2.0 GLSAT 200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2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зянова Флюра Габдулло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Именьковский детский сад «Карлыгач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27.9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как член семҗ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934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яйсан Ришат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Кирбинский детский сад «Умырзая»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2,7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член семьи собствен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58,8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 колесный Т-30-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член семьи собственника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член семьи собственника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Наиля Дамиро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Державинская основная общеобразовательная шко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75.5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на Виктор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Большекабанским детским садом «Ладушки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10.7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6.0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 Роберт Зиннатулл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Лаишевская основная общеобразовательная школа№3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7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 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ерхова Светлана Александро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ДОУ Лаишевский детский сад «Счастливый малыш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77.5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ВАЗ-1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72.9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ВАЗ-2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м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ркад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Лаишевского детского сада «Рябинк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25,1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30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12,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6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лен семьи собственни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алина Оксана Серге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Лаишевский детский сад «Берез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84.9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гина Мария Александр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рловской основной общеобразовательной школы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17.3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85.1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у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(как члену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у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нова Вероника Геннад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Никольская средня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86.7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гина Роза Ильгиз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Нармонская средняя общеобразовательная школа с углубленным изучением  отдельных предмето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48.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-47821А,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0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6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6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а Эльмира Рафик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Нармонский детский сад «Солнышко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75,4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44133,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вышает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Юлия Геннадь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средняя общеобразовательная школа пос.им.25 Октябр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69,0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65,3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1.РЕНО гранд сценик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ксия,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лёна Серге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«Солнышко» пос.им.25 Октябр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.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2.5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ВАЗ 211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ашит Салих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елевская средня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23,4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(член семьи собственник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 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Т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4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(3/4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Рахиля Шамило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левский детский сад «Милэшкэй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13,6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Ш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5171,8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Эльвир  Тафилеви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для детей дошкольного и младшего школьного возраста «Усадская прогимназия»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7,2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3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 в силу зак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72,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на Виктор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толбищенский детский сад «Сказк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54,8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tt-RU"/>
              </w:rPr>
              <w:t xml:space="preserve"> под </w:t>
            </w: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ва Алена Петро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Среднедевятовскаяя средняя обще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шко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88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: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Казан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.2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БДОУ Среднедевятовский детский сад «Пчел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42.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1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320. 2011 г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IA DE (JB/RIO).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1995 г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(1/4)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афик Салих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т.Янтыковская основна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40.6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, 2013 года выпуск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7 года выпу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94.3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арина Терент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Ташкирменская основна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7.7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6.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 Рашит Салман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Шуранская основна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0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Лада-Гра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0.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галиева Рузалия Заки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ирбинская средня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36.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Volkswaggen Je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утдинова Люция Минирек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Каипский детский сад «Теремок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12.5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 ДЭУ Нек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нова Вероника Геннад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Никольская средняя общеобразовательная школ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68,9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ждественская средня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74.8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СИТРОЕН С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Борис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аипская основна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5.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Мин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0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Форд Фок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Евгения Иван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Габишевский детский сад «Одуванчик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23.40</w:t>
            </w:r>
          </w:p>
        </w:tc>
        <w:tc>
          <w:tcPr>
            <w:tcW w:w="1598" w:type="dxa"/>
            <w:gridSpan w:val="2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 собствен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член семьи собстве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-полуприце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льбина Равиль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Орловский детский сад «Ласточ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08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6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 Миннехан Карим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.Елгинская средня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68.2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ль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3.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лен семьи собственни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лен семьи собствен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Лилия Марсел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лоелгинский детский сад «Алтынчэ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ремя отпуска по уходу за ребенком до 3-х лет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9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20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3.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 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.Ковалинский детский сад «Золотой Ключик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83,8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16,5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Нинель Борис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счано-Ковалинская средняя общеобразовательная шко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65.7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а Татьяна Никола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Рождественского детского сада «Капелька»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7,3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62,1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t ghtdsift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й Ольга Васильев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Никольского детского сада «Аленуш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49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Юрь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толбищенской средней общеобразовательной школы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21,9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2010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9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как член семьи собственника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ван Иванович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32.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ЮМЗ-6А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2011г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ван Иванови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юбовь Владимиро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Лаишевского детского сада «Радуга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7,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49,7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3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ADA KALINA,20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ев Павел Владимирович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льшекабанская СОШ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89.6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, 2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12.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,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ак член семьи собствен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галиева Рузалия Закиевн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ирбинская СОШ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29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обреталос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1/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837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ЛПХ 1/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Татьяна</dc:creator>
  <dc:description/>
  <cp:keywords/>
  <dc:language>en-US</dc:language>
  <cp:lastModifiedBy>Kireeva</cp:lastModifiedBy>
  <cp:lastPrinted>2018-04-06T09:03:00Z</cp:lastPrinted>
  <dcterms:modified xsi:type="dcterms:W3CDTF">2019-05-01T10:45:00Z</dcterms:modified>
  <cp:revision>249</cp:revision>
  <dc:subject/>
  <dc:title>Сведения о доходах, об имуществе и обязательствах имущественного характера муниципальных служащих</dc:title>
</cp:coreProperties>
</file>