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966"/>
        <w:gridCol w:w="1965"/>
        <w:gridCol w:w="1685"/>
        <w:gridCol w:w="3050"/>
        <w:gridCol w:w="1435"/>
        <w:gridCol w:w="1487"/>
        <w:gridCol w:w="2033"/>
        <w:gridCol w:w="1403"/>
      </w:tblGrid>
      <w:tr>
        <w:trPr/>
        <w:tc>
          <w:tcPr>
            <w:tcW w:w="154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Список лиц, замещающих должности муниципальной службы в администрации муниципального образования Каневской район,  руководителей муниципальных учреждений муниципального образования Каневской район, представивших сведения о доходах, расходах,     об имуществе и обязательствах имущественного характера, а также сведения о доходах, расходах, об имуществе и обязательствах имущественного характера в отношении супругов и несовершеннолетних детей  за 2018 год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мя, отчество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щая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екларирова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а 2018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руб.)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ид объек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движимо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в. м.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положения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вый заместитель главы муниципального образования Каневской район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58 796,1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1/3 жилого до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1/3 земельного участка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 260,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дание косметического сал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igu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ВАЗ-212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прицеп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МЗ -8284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ицеп 8247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гребная «Подъездок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ж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о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главы муниципального образования Каневской район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29 181,3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п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88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ОРО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 390,0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кс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талье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главы администрации муниципального образования Каневской район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44 906,3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цеп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-3828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р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униципального образования Каневской райо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67 828,2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½ земельного учас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олевая собственность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½ жилого до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½ гараж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½ летней кух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½ са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S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главы  муниципального образования Каневской район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77 216,2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 823,2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Точи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о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главы, начальник управления сельского хозяйства и продовольствия администрации муницип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невской район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86 870,3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орговый павиль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танция 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olkswagen Tiguan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Тойота-Камр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ВАЗ – 2121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ВАЗ-21099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АЗ 24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 грузов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КАМАЗ-5510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Газель ГАЗ-33021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ГАЗ-5312 (ВС-18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УАЗ-39099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СЗАП-855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Прицеп 821303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Прицеп МЗСА81770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Прицеп лодочный МЗС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ицеп тракторный -1ПТС-2Н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Прицеп трактор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2ПТС-4-785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Мотоцикл – Днепр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негоболотоход ATV 500GTJAG5GT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льскохозяйственная техник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Трактор МТЗ-82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Трактор Т-25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дный транспор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Лодка гребная «Подъездок»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митрие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культуры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35 701,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кмар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отдела культуры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72 227,3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31 022,3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нч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о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юридического отдел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3 973,9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LAR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прицеп В25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4 866,9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½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tabs>
                <w:tab w:val="clear" w:pos="708"/>
                <w:tab w:val="left" w:pos="19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/32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в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стант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по физической культу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спорту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 081,5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½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½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олевая собственность)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26 663,4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500+/-34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600+/-26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л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митр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торо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отдела по физической культуре и спорту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 932,5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½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½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  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412,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½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½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рет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лекс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его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по делам молодежи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4 668,5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ет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йл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а по делам несовершеннолетних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5 572,5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Cru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ольцев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аль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надье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отдела по делам молодежи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 483,9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,6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6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5,57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,6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6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OLKSWAGEN POL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,6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6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ербако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истин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е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отдела по делам молодежи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 947,7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тв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др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мощник главы муниципального образования Каневской район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2 122,9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¼ кварти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олевая собственность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¼ жилого до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¼ земельного учас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втомоби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исан Альме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АЗ-3962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 079,2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¼ кварти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олевая собственность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¼ жилого до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¼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¼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олевая собственност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¼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¼ земельного учас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¼ кварти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олевая собственность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¼ жилого до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¼ земельного учас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т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с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атегории администрации муниципального образования Каневской райо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 370,5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1/2 жилого до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1/2 земельного учас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е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едующий сектором по работе с жалобами и обращениями граждан управления делами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8 396,9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Кварти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1/4Кварти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UGEOT 308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71 794,7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ли сельхоз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ли сельхоз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ли сельхоз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ли сельхоз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ли сельхоз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ли сельхоз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ли сельхоз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ли сельхоз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Земли сельхоз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Земли сельхоз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Земли сельхоз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бщая долевая собственност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ли сельхоз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ли сельхоз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ли сельхоз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ли сельхоз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ли сельхоз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ли сельхоз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ли сельхоз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/3978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/3978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/3978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/3978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/3978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/3978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/9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/5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/3978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АЗ 2106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АГАЗ KY TAGER; - М 21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ь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1 категории сектора по работе с жалобами и обращениями граждан управления делами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 924,8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бщая долевая собственность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23/112312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 640,8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АЗ 3102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АЗ 2110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б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1 категории сектора по работе с жалобами и обращениями граждан управления делами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549,8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½ жилого до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½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олевая собственност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000,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ерье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 категории отдела по связям со СМИ и общественностью администрации муниципального образования Каневской райо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 659,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/2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/2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ье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юридического отдела администрации муниципального образования Каневской райо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 294,3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A SE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TO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льм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юридического отдела администрации муниципального образования Каневской райо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088,2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 1/10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 9/10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ыка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алья Александр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по регулированию контрактной системы в сфере закупок администрации муниципального образ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 113,7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1 общая 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 000,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бщая долевая собственность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7834/1417983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УАЗ Патрио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yundai ix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MBORR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отолодка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оторное суд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Автомоби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цеп 829450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Автомобильны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цеп ГАЗ7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ном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е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делам несовершеннолетних администрации муниципального образования Каневской райо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 159,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аренда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Лада 217280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од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кате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йл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отдела по делам несовершеннолетних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 774,4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7 374,0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л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ье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1 категории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делам несовершеннолетних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741,5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¼ Земельный участ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¼ Жилой д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 246,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¼ Земельный участ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¼ Жилой д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MAZ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¼ Земельный участ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¼ Жилой д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¼ Земельный участ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¼ Жилой д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е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ерье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начальника управления по регулированию контрактной системы в сфере закуп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598 065,4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ZDA 3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978 629,5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 легковые: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ta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груз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р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лекс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ее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управления по регулированию контрактной систем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фере закуп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8 994,6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 149,4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режн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управления по регулированию контрактной системы в сфере закупок администрации муниципального образования Каневской райо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 012,5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CHEVROLET LACET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yund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З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 000,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но Лог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МАЗ-5321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МАЗ-532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цеп СЗАП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цеп легковой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оров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управления по регулированию контрактной системы в сфере закуп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 013,2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ель 2834 ДД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сын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к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ее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 управления по регулированию контрактной сист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фере закуп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 424,8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дрия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архивного отдела управления делами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9 335,1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¼ жилого до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¼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 890,6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¼ жилого до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¼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 легк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Opti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¼ жилого до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¼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¼ жилого до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¼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толье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категории архивного отдела управления делами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 766,5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Костр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лер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о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архивного отдела управления делами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 704,9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½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Супруг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½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ье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потребительской сферы и предпринимательств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9 858,9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/20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LAR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че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л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ье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  отдела потребительской сферы и предпринимательств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 224,8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 000,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АЗ 21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АЗ 210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венная тех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трактор МТЗ-8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рактор Т-150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жне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ее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управления по вопросам семьи и детств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 359,1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 489,9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IA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м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по опеке и попечительству управления по вопросам семьи и детств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16 468,1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/2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KIA CEED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АЗ-21114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каемый ребено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 780,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/3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каемый ребено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 780,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/3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я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к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онид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сектора по организации отдыха и оздоровления управления по вопросам семьи и детств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 725,1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085 039,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/3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/2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665/5993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545/1055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458/5993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441/5993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/3 склада-гар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говор арен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говор арен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говор арен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7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55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Хонда СР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Фольксваген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анспорте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Ж-27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грузов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-355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льскохозяйстве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ик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ТЗ-82,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еларусь – 826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ЮМЗ-6АК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-70С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 John Deere 840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 John Deere 781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мбайн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рноуборочны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CTS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 John Deere 978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мбайн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еклоуборочны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ERN AET 6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ы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М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828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Ф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8560-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Т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4-88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це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узово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9835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р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лександ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ег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1-ой категории управления по вопросам семьи и детств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 194,0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 352,6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/118238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2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редн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отдела по опеке и попечительству управления по вопросам семьи и детств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 896,0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 074,0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Р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 444,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/6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1/6 Земельного учас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во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е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отдела по опеке и попечительству управления по вопросам семьи и детств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258,8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дивидуальная собственност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/6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дивидуальная собственност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жилое помещение (летняя кух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дивидуальная собственность)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раво пользова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раво пользования)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TSUBISHI LANCER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EDI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00,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раво пользова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раво пользования)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03,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раво пользова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раво пользования)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ги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толье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отдела по делам несовершеннолетних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 016,3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 925,1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199,0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249,0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евян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1 категории управления по вопросам семьи и детств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 550,9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7 389,9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АЗ 210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Nissan Alm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нч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ее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отдела по опеке и попечительству управления по вопросам семьи и детства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 401,4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6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6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6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иря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ентина Виктор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отдела по опеке и попечительству управления по вопросам семьи и детств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 171,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1/5 Кварти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ренда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 496,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1/5 Кварти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говор аренды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дельный тягач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NAUL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GNU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 А2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уприце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МИТЦ SKO24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1/5 Кварти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1/5 Кварти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1/5 Кварти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ку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е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отдела по опеке и попечительству управления по вопросам семьи и детств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 325,2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HEVROLET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AR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 658,6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хо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отдела по опеке и попечительству управления по вопросам семьи и детства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 093,7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/374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 943,7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/374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ССАН  ПРИМЕ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/374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/374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и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отдела по связям со СМИ и общественностью 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 445,3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 812,9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ЗАЗ CHANCE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F69Y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я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сла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ерье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связям со С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общественностью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 682,7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¼ 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НДА ФИТ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 715,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¼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ИТСУБИСИ  ЛАНС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¼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ыг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митрие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отдела по связ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 СМИ и общественностью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 224,5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/21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/21 доля мест общего 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/21 доля мест общего 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оров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в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управления сельского хозяйства и продовольстви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4 711,5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дивидуальная собственност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гараж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гараж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 легк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АЗ-968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NISSAN SUNN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 506,6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гараж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др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онидо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растениеводства управления сельского хозяйства и продовольстви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 897,6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 269,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еш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отдела растениеводства управления сельского хозяйства и продовольстви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 735,0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лю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митр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онтье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животноводства управления сельского хозяйства и продовольстви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 712,1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82 965,4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со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вг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ье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отдела животноводства, управления сельского хозяйства и продовольстви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 125,3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¼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АЗ-2123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торное судно «Болотоход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уб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митр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о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едующий сектором по работе с малыми формами хозяйствования управления сельского хозяйства и продовольстви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 706,2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hevrolet Aveo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 923,5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р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риса Владимир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сектора  по работе с малыми формами хозяйствования управления сельского хозяйства и продовольстви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 624,2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иба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гарита Виктор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едующий сектором по работе с малыми формами хозяйствования управления сельского хозяйства и продовольстви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 703,9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1/3 кварти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46 55,8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1/3 кварти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дание (магаз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дание (магаз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Лада 2108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cce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am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1/3 кварти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уп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ье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отдела управления сельского хозяйства и продовольстви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 685,3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 511,4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-211540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зал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финансово-экономического анализа управления сельского хозяйства и продовольстви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9 529,3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кач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тор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отдела финансово-экономического анализа управления сельского хозяйства и продовольстви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 379,9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½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½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T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9 736,2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½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½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АЗ 2106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ицеп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ап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управления сельского хозяйства и продовольстви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5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36,3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 009,1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п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/2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½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цеп МОД.81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ран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отдела финансово-экономического анализа управления сельского хозяйства и продовольстви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 603,7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 738,5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еч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управления экономики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17 460,3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в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ниамин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едующий сектором инвестиционной политики управления экономики администрации муниципального образования Каневской район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 771,4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I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 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 20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-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8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ужи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едующий сектором экономического развития управления экономики администрации муниципального образования Каневской район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 609,1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уд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тлана Анатолье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сектора экономического развития управления экономики администрации муниципального образования Каневской район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 705,6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½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под гараж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 314,8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½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под гараж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 32/121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k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½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½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 специалист сектора экономического развития  управления экономики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 084,7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Супруг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 905,1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ЛАДА ЛАРГУ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ЛАДА ВЕ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АЗ 42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Легковой прице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Легковой прице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ицеп HUMBAUR F676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р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ее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сектора инвестиционной политики управления экономики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 716,8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/3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ара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/3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 1/34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5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ian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 985,3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cce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ля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сектора инвестиционной политики управления экономики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 744,2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481,6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/аренда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EVROLET  NI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М34502 Сельскохозяйственная тех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Т-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зне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надие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по взаимодействию с органами местного самоуправления, политическими партиями и общественными объединениями управления делами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 402,7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 по гараж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/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41 964,6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D FOCUS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172,7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ре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йло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начальника отдела по взаимодействию с органами местного самоуправления, политическими партиями и общественными объединениями управления делами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 152 760.6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КОРОЛЛА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0 165.1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юк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отдела по взаимодействию с органами местного самоуправления, политическими партиями и общественными объединениями управления делами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 868,6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YUNDAI SOLAR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слан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отдела по взаимодействию с органами местного самоуправления, политическими партиями и общественными объединениями управления делами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20 932,9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7 840,6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ACCE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ви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е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отдела по взаимодействию с органами местного самоуправления, политическими партиями и общественными объединениями управления делами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1 900,9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/3747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ц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отдела по взаимодействию с органами местного самоуправления, политическими партиями и общественными объединениями управления делами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бир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г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е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отдела по взаимодействию с органами местного самоуправления, политическими партиями и общественными объединениями управления делами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 769,8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АЗ  2106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Geely MK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лях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ник главы администрации муниципального образования Каневской райо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 557,0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lar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фанасье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учета и отчетности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 560,3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¼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¼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 831,4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¼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¼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ЦЕРА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880,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¼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¼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¼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¼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нюш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ье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специалист отдела учета и отчетности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 469,2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/2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 73/3085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рл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а Константин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начальника отдела учета и отчетности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433,4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tabs>
                <w:tab w:val="clear" w:pos="708"/>
                <w:tab w:val="left" w:pos="19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19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 392,6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SPORTAG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tabs>
                <w:tab w:val="clear" w:pos="708"/>
                <w:tab w:val="left" w:pos="19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tabs>
                <w:tab w:val="clear" w:pos="708"/>
                <w:tab w:val="left" w:pos="19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раво пользования)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м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юдми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колаевна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 специалист отдела учета и отчетности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 668,6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п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½ земельного п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0/479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00/967660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-2109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 отдела учета и отчетности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9 727,0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 593,0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hevrolet Cobalt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я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толье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управляющего делами, Начальник отдела по организационно-кадровой работе управления делами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 334,0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араж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дивидуальная собственност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yota Aur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 238,7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 легков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ВАЗ 3321 043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ГАЗ – 2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33 021   Сельскохозяйственная тех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Трактор МТЗ-8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ицеп тракторный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Литов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тор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начальника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организационно-кадровой работе управления делами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 910,1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ара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под гараж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дивидуальная собственность)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мыш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лент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е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отдела по организационно-кадровой работе управления делами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 424,7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/3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/3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гковы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-WOLKSWAGEN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ASSA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 DAEWOO-MATIZ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 053,7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/3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/3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/3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/3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ле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алья Александр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отдела по организационно-кадровой работе управления делами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 829,8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95 000,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– Форд Рейнджер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рев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ор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бщего отдела управления делами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 139,3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Земли сельхоз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Земли сельхоз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Земли сельхоз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Земли сельхоз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Земли сельхоз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Земли сельхозназна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 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п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йл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общего отдела управления делами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 278,6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 050,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C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д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1 категории отдела по связям со СМИ и общественностью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 443,3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ко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тлана Владимир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общего отдела управления делами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 640,6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 219,2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 Pol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им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тория Александр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управления по регулированию контрактной системы в сфере закупок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 535,3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olkswagen Polo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ре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кол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ее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по взаимодействию с правоохранительными орган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казачеством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80 132,8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S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146 563,7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араж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араж 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араж 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йм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отдела по взаимодействию с правоохранительными орган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казачеством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 579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/2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/2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 151,5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60/6978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ERN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 LANC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-55100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самосва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фи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р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йло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отдела по взаимодействию с правоохранительными орган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казачеством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1 056,7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¼ жилого до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¼ земельного учас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-21053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 481,6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¼ жилого до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¼ земельного учас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ороме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е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системно-технического обеспечения управления делами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 037,3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: ВАЗ – 21101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уг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слав Владимиро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отдела системно-технического обеспечения управления делами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 541,7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личные накопления, единовременная субсидия на приобретение жилого помещения, кредит, ипотека)</w:t>
            </w:r>
          </w:p>
        </w:tc>
      </w:tr>
      <w:tr>
        <w:trPr>
          <w:trHeight w:val="15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вет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др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ентино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системно-технического обеспечения управления делам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 237,7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½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½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½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atsun on-DO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 964,4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½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½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сьян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д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о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делам ГО и ЧС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 846,3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/3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/3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ого участ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, аренда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уд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/3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/3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Гале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ро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е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по дел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 и ЧС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 973,9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1/3 кварти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олевая собственность)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вид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тор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яющий делами администрации муниципального образования Каневской райо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10 261,1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/27 нежилые помещ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/44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 948,4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п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/64703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sangYong Kyron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лодки гребные «подъездок»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б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управления строительств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 129,6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CC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ВАЗ 2121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цеп пчелопавиль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нч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 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едующий сектором учета и социальных выплат управления строительств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6 200,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 однокомна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с/х назначения по  дог да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 – 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 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yndai Elant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Hyndai Solar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Лодка гребная «Подъезд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 245,0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/у 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/у 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/у 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ревя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управления строительств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 573,1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 Лада 21074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599,5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21074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с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тлана Владимир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управления строительств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 098,9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лимове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е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отдела реформирования жилищно-коммунального хозяйства управления строительств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 912,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днокомнатная квартир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ГАЗ С10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 752,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ЗДА 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ототранспортное средство «Минск»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зне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йл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1 категории сектора учета и социальных выплат управления строительств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 818,2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 21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тух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управления строительств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 110,6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с/х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едолевая собственность, пай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4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217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210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ССАН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 627,6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земельц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е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отдела планировки и застройки управления строительств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 587,3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з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митр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ье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1 категории отдела планировки и застройки управления строительств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 802,1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center" w:pos="6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center" w:pos="6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 210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6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ве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тор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отдела планировки и застройки управления строительств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113,8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center" w:pos="6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KIA R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 251,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center" w:pos="6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YNDAI I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center" w:pos="6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лт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рт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ьберто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отдела реформирования жилищно-коммунального хозяйства управления строительств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 599,4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Дом жил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5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center" w:pos="6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center" w:pos="6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Автомоб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YNDAI ACCENT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в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лександ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торо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 управления строительств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 574,3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YNDAI SOLARI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1 626,7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стих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ье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реформирования жилищно-коммунального хозяйства управления строительств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 530,5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SSAN JUK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 124,2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 Н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долевая собственность 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о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управления строительств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 472,1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НО САНДЕ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 175,9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долевая собственность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с/х назна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едолевая собственность, пай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шн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е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управления строительств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 470,1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собствен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от 15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EL AST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 321,5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от 15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HEVROLET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ACETTI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М3828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от 15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от 15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вожелезова Свет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отдела планировки и застройки управления строительств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 391,4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с/х назна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вместна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ZDA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 5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кв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гд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оро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 строительства – главный архитектор муниципального образ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 751,5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 184,6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ье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планировки и застройки управления строительств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6 094,1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 с пристрой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olkswagen POL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ыка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кате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толье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отдела планировки и застройки управления строительства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 433,9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кли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е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управления строительств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 093,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Лада 1119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 519,0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YOTA COROLL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ля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др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о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управления имущественных отношений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47 492,1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/3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/3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NN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ойота Королла Акси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 100,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/3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/3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по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тла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толье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земельно-правовых отношений управления имущественных отношений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8 693,4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дач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А СИД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8 112,0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льксваген Гольф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ьменк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управления имущественных отношений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 640,8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З 32029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 924,8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- пай (обще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лош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о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отдела земельно-правовых отношений управления имущественных отношений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9 297,4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VO VN L67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KOEGEL SNCO 24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 RAPID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 0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ачу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ячеслав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отдела земельно- правовых отношений   управления имущественных отношений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 973,2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меще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 095,2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бщедолевая собственность 3/37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 10/100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 - аренда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меще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ыло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тла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едующий сектором муниципальной собственности управления имущественных отношений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 997,8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Летняя кухн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1 136,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Летняя кухн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00/51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YUNDAI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LANTR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летняя кухня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юдин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н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ье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сектора муниципальной собственности управления имущественных отношений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6 622.3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З 2107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яков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рге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оре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сектора неналоговых доходов  управления имущественных отношений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 259,7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е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е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едолев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лаев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тлана Владислав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сектора неналоговых доходов управления имущественных отношений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 854,3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 0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тья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ие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 управления имущественных отношений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 429,8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 681,8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со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тья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е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 управления имущественных отношений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 573,9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 536,4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YOT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АЗ 1996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исич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рин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тор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 отдела земельно-правовых отношений управления имущественных отношений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 744,8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32 488,1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омещ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,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да СХ -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рпенк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рин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тор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едующий сектором неналоговых доходов  управления имущественных отношений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2 477,6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при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 Александро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сектора муниципальной собственности управления имущественных отношений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91 676,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нуйлов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рин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толье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управления имущественных отношений администрации МО Каневской райо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 276,7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me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7 174,1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индивидуальная собствен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(индивидуальная собствен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дач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гараж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a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маш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вгени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надье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отдела земельно- правовых отношений   управления имущественных отношений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 393,8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1/6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 1/6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АЗ 21061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84 118,2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1/6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 1/6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Нежилое зда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1/3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 1/3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1/3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 1/3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4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ман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управления образовани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02 603,2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Жилой д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чинск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юдми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талье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начальника управления образовани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 826,3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араж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CCEN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жан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г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ее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управления образовани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 144,2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 1/3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 1/3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0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2170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 1/3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 1/3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0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 1/3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 1/3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0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шенк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аль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начальника управления образовани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 103,0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¾ кварти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дко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тьян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тор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управления образовани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48 672,7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араж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нежилое помеще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общая долевая собственность 1/12)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VOO MATI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1 920,4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под личное подсобное хозяй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под личное подсобное хозяйство (индивидуальная собственность)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граня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л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управления образовани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 966,1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олевая собственность 1/4)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MW 316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 830,9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НИВА 212300-5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бенк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наи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управления образовани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7 803,6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IF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481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ыш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е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управления образовани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23 843,1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ежилое помещение 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6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шов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е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тор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управления образовани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 652,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 600,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EVROLET REZZ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Битю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финансового управлени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44 876,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UTLAN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 549,5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н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гарита Вячеслав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начальника управления, начальник бюджетного отдела финансового управлени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2 832,8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-ЦЕРАТ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 029,4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н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ерие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отдела учета и отчетности финансового управлени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 380,6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Нисан Глор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идь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юдмил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инич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начальника бюджетного отдела финансового управлени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 452,3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VENSY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 073,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 3151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2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вид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е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сектора внутреннего муниципального финансового контроля финансового управлени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 087,0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Жилой до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30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лош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тлана Александр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бюджетного отдела финансового управлени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 826,8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вух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T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84,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ло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т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йло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сектора программного обеспечения финансового управлени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 939,4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6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es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6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 957,1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л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д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исо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едующий сектором программного обеспечения финансового управлени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 422,8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 584,7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24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ок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сектора внутреннего муниципального финансового контроля финансового управлени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 593,0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ДА ПРИОРА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26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ли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ячесла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йло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финансового управлени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 626,0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Церат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 002,5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орох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начальника отдела учета и отчетности финансового управлени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 796,2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, сад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, приусадебный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1/3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, приусадеб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 918,9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п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часть дол. собственности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ндай Гр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я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горье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казначейского контроля финансового управлени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 979,0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, приусадебный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 для ведения  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вдоким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финансового управ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 801,2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ая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ёндай Акцен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кти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талье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едующий сектором внутреннего муниципального финансового контроля финансового управлени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 890,0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РИ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61 618,8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2170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з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ль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вг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над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отдела доходов финансового управлени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 546,1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под ИЖ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Жилая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раво пользования)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дный транспор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одка ПВХ Фегат М28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 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 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льдие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финансового управлени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 131,5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07 599,2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В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uste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616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еми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начальника отдела доходов финансового управлени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 263,3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,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7 928,8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дно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для ЛП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ренда с 2017г. по 2037г.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51000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9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Спортэйд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00,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щежитие казарменного типа 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я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вловна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доходов финансового управлени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 668,6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Жилая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12 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 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ёндай элантра» 1,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2818-0000010-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кас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тлана Владимир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казначейского контроля финансового управ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 276,3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Жилой дом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Легковой автомоби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евроле Клит Авео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 985,7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верз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генье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казначейского контроля финансового управ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 907,9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 865,3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МВ 316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горе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учета и отчетности финансового управ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 092,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Honda Civic , 20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 012,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вартира 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ннад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толье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муниципального казенного учреждения муниципального образования Каневской район «Спасатель»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 619,3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HONDA ACCORD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NIVA SHEVROL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 086,4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 (па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½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/11823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528,6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слан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лександ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онтье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муниципального казенного учреждения муниципального образования Каневской район «Служба обеспечения»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7 840,6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ACCE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20 932,9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xtendedtextshort">
    <w:name w:val="extended-text__sho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nevskadm.ru/images/idoblog/upload/126/dohodi_za_2014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3:28:00Z</dcterms:created>
  <dc:creator>c64-1</dc:creator>
  <dc:description/>
  <cp:keywords/>
  <dc:language>en-US</dc:language>
  <cp:lastModifiedBy>Ирина Литовка</cp:lastModifiedBy>
  <dcterms:modified xsi:type="dcterms:W3CDTF">2019-05-24T06:48:00Z</dcterms:modified>
  <cp:revision>83</cp:revision>
  <dc:subject/>
  <dc:title/>
</cp:coreProperties>
</file>