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ц, замещающих должности муниципальной службы и муниципальных служащих контрольно-счетной палаты муниципального образования Крымский район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 период с 1 января 2018 года по 31 декабря 2018 года</w:t>
      </w:r>
    </w:p>
    <w:tbl>
      <w:tblPr>
        <w:tblW w:w="159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4"/>
        <w:gridCol w:w="1570"/>
        <w:gridCol w:w="1265"/>
        <w:gridCol w:w="1340"/>
        <w:gridCol w:w="1843"/>
        <w:gridCol w:w="1194"/>
        <w:gridCol w:w="1416"/>
        <w:gridCol w:w="1590"/>
        <w:gridCol w:w="1601"/>
        <w:gridCol w:w="995"/>
        <w:gridCol w:w="1131"/>
      </w:tblGrid>
      <w:tr>
        <w:trPr>
          <w:trHeight w:val="82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амилия, имя, отчество 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должность муниципального образования Крымский район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екларированный годовой доход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8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 по основному месту работы (руб.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Иные дох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(доходы от вкладов, доходы от реализации имущества и прочие), руб.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>
          <w:trHeight w:val="855" w:hRule="atLeast"/>
        </w:trPr>
        <w:tc>
          <w:tcPr>
            <w:tcW w:w="4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5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тлякова Людмила Анатольевна</w:t>
            </w:r>
          </w:p>
        </w:tc>
        <w:tc>
          <w:tcPr>
            <w:tcW w:w="157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контрольно-счетной палаты </w:t>
              <w:br/>
              <w:t>муниципального образования Крымский район</w:t>
            </w:r>
          </w:p>
        </w:tc>
        <w:tc>
          <w:tcPr>
            <w:tcW w:w="126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7 262,5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  <w:br/>
              <w:t>KIA RIO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аренда по 2018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8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85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 000,0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 500,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  <w:br/>
              <w:t>(индивидуальная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4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с пристрой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83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вантова Марина Петровн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председателя контрольно-счетной палаты </w:t>
              <w:br/>
              <w:t>муниципального образования Крымский район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7 002,8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4 669,6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 75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  <w:br/>
              <w:t>(индивидуальная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  <w:br/>
              <w:t>KIA RIO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  <w:br/>
              <w:t>(индивидуальная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NAULT DUSTER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отовездеход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ATV 300 BUYANG F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ивина Наталья Александровн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удитор контрольно-счетной палаты </w:t>
              <w:br/>
              <w:t>муниципального образования Крымский район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1 219,5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  <w:br/>
              <w:t>KIA RIO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102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76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 989,4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1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ая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  <w:br/>
              <w:t>ВАЗ-2110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прицеп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бишева Надежда Васильевн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контрольно-счетной палаты муниципального образования Крымский район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 114,9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33,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5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2:00Z</dcterms:created>
  <dc:creator>Наталья</dc:creator>
  <dc:description/>
  <cp:keywords/>
  <dc:language>en-US</dc:language>
  <cp:lastModifiedBy>КСП</cp:lastModifiedBy>
  <cp:lastPrinted>2016-05-06T09:02:00Z</cp:lastPrinted>
  <dcterms:modified xsi:type="dcterms:W3CDTF">2019-05-06T08:31:00Z</dcterms:modified>
  <cp:revision>317</cp:revision>
  <dc:subject/>
  <dc:title/>
</cp:coreProperties>
</file>