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эра Зиминского районного муниципального образования и  членов его семьи, муниципальных служащих Зиминского районного муниципального образования и членов их семей  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18 года по 31 декабря 2018 го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1701"/>
        <w:gridCol w:w="848"/>
        <w:gridCol w:w="994"/>
        <w:gridCol w:w="1843"/>
        <w:gridCol w:w="34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Фамилия, имя, отчество лица, замещающего муниципальную должность,  должность муниципальной служб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 доход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объектов </w:t>
              <w:br/>
              <w:t xml:space="preserve">недвижимого имущества, принадлежащих </w:t>
              <w:br/>
              <w:t xml:space="preserve">на праве собственности или </w:t>
              <w:br/>
              <w:t>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</w:t>
              <w:br/>
              <w:t xml:space="preserve"> транспортных </w:t>
              <w:br/>
              <w:t xml:space="preserve">средств, </w:t>
              <w:br/>
              <w:t xml:space="preserve">принадлежащих </w:t>
              <w:br/>
              <w:t xml:space="preserve">на праве </w:t>
              <w:br/>
              <w:t>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ведения 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 капиталах  организаций), если общая сумма таких сделок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вид объекта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Зиминского районн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0 229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 187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OISER</w:t>
            </w:r>
            <w:r>
              <w:rPr/>
              <w:t xml:space="preserve"> 120 </w:t>
            </w:r>
            <w:r>
              <w:rPr>
                <w:lang w:val="en-US"/>
              </w:rPr>
              <w:t>PRA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 Амур-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мезов Ю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35 911, 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 006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ЭНД РОВЕР ФРИЛЕН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ртем Да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управлению муниципальным хозяй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 666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 855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463 006, 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ЭНД РОВЕР ФРИЛЕН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5 911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17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Зиминского районн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6 680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Зи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 932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49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а Анастасия 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культуре администрации Зим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 62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безвозмездное бессрочное 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zda Dem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щенко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 669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52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CX-5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229 572,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азда Тита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анович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й, кадровой и орган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 558,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жилищно-коммунального хозяйства и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 268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 бессрочное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Lite A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КМЗ 82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726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Октяб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жилищно-коммунального хозяйства и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8 340,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бессрочное пользование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 730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9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212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экономике, труду и охране труда, потребительскому ры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 313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итриев Макси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 290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5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ицубиси паджер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 268,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Ефим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меститель начальника отдела по экономике, труду и охране труда, потребительскому ры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429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639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Vasileva_SA</dc:creator>
  <dc:description/>
  <cp:keywords/>
  <dc:language>en-US</dc:language>
  <cp:lastModifiedBy>Admin</cp:lastModifiedBy>
  <cp:lastPrinted>2015-05-12T15:01:00Z</cp:lastPrinted>
  <dcterms:modified xsi:type="dcterms:W3CDTF">2019-05-20T07:06:00Z</dcterms:modified>
  <cp:revision>288</cp:revision>
  <dc:subject/>
  <dc:title/>
</cp:coreProperties>
</file>