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 xml:space="preserve">о доходах, об имуществе и обязательствах имущественного характера лица, замещающего  </w:t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>муниципальную должность, должность муниципальной службы в администрации муниципального района «Качугский район»,</w:t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>его супруги (супруга) и несовершеннолетних детей</w:t>
      </w:r>
    </w:p>
    <w:p>
      <w:pPr>
        <w:pStyle w:val="Style16"/>
        <w:shd w:fill="FFFFFF" w:val="clear"/>
        <w:spacing w:lineRule="atLeast" w:line="270" w:before="0" w:after="144"/>
        <w:jc w:val="center"/>
        <w:rPr/>
      </w:pPr>
      <w:r>
        <w:rPr>
          <w:color w:val="000000"/>
        </w:rPr>
        <w:t>за период с 1 января 2018 года по 31 декабря 2018 год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513"/>
        <w:gridCol w:w="1121"/>
        <w:gridCol w:w="1571"/>
        <w:gridCol w:w="659"/>
        <w:gridCol w:w="49"/>
        <w:gridCol w:w="1161"/>
        <w:gridCol w:w="1106"/>
        <w:gridCol w:w="1041"/>
        <w:gridCol w:w="1261"/>
        <w:gridCol w:w="2160"/>
        <w:gridCol w:w="1889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</w:tr>
      <w:tr>
        <w:trPr>
          <w:trHeight w:val="11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 Татья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эр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715,36</w:t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00, 2004 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62644,04 </w:t>
            </w:r>
          </w:p>
        </w:tc>
      </w:tr>
      <w:tr>
        <w:trPr>
          <w:trHeight w:val="3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ышева Нина 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мэра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>йо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200, 2008 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246,69</w:t>
            </w:r>
          </w:p>
        </w:tc>
      </w:tr>
      <w:tr>
        <w:trPr>
          <w:trHeight w:val="3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 Вячеслав Вале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мэра муниципального района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35,75</w:t>
            </w:r>
          </w:p>
        </w:tc>
      </w:tr>
      <w:tr>
        <w:trPr>
          <w:trHeight w:val="20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Субару форестер, 2000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379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Евгения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аппарата администрации муниципального рай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STREAM</w:t>
            </w:r>
            <w:r>
              <w:rPr>
                <w:color w:val="000000"/>
                <w:sz w:val="20"/>
                <w:szCs w:val="20"/>
              </w:rPr>
              <w:t>, 2001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357,41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Наталья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анализу и прогнозированию социально – экономического развития, труду, торговле и бытовому обслуж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0, 2004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9691,87 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(2014 г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(2003 г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Ирин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30472,29 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 Аллион,    2002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2,41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, (2007 г.р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2015 г.р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Вера Иннокент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CARIN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з 2106, 2004 г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7230,00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ина Светла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э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03,76</w:t>
            </w:r>
          </w:p>
        </w:tc>
      </w:tr>
      <w:tr>
        <w:trPr>
          <w:trHeight w:val="8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JD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z w:val="20"/>
                <w:szCs w:val="20"/>
              </w:rPr>
              <w:t xml:space="preserve">), 201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67,23</w:t>
            </w:r>
          </w:p>
        </w:tc>
      </w:tr>
      <w:tr>
        <w:trPr>
          <w:trHeight w:val="10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вин Марин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отделом по физической культуре спорту и молодёжной политик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ЙОТА </w:t>
            </w:r>
            <w:r>
              <w:rPr>
                <w:color w:val="000000"/>
                <w:sz w:val="20"/>
                <w:szCs w:val="20"/>
                <w:lang w:val="en-US"/>
              </w:rPr>
              <w:t>WINDOM</w:t>
            </w:r>
            <w:r>
              <w:rPr>
                <w:color w:val="000000"/>
                <w:sz w:val="20"/>
                <w:szCs w:val="20"/>
              </w:rPr>
              <w:t>, 2002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92,83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анова Марин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 2002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СХ-5, 2013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88 379,45 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ина Ольг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 по управлению муниципаль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ОРОЛЛА, 2000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0699,00 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00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72 540,00 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Мария Георги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субсид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2,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350,00</w:t>
            </w:r>
          </w:p>
        </w:tc>
      </w:tr>
      <w:tr>
        <w:trPr>
          <w:trHeight w:val="12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това Татьян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муниципальному земельному контро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0664,68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юмина Октябрина Дмитри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.о.заведующего отделом по  закупкам  для 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53,30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шин Алесей Серг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труду и охран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17,88</w:t>
            </w:r>
          </w:p>
        </w:tc>
      </w:tr>
      <w:tr>
        <w:trPr>
          <w:trHeight w:val="11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Аптека № 11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37,18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аталья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о исполнению бюджета и сметы – главный бухгалт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52,97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СЕДАН ВАЗ 21074,2001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22,09</w:t>
            </w:r>
          </w:p>
        </w:tc>
      </w:tr>
      <w:tr>
        <w:trPr>
          <w:trHeight w:val="8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асова Анн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 по закупкам для 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01,50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Татьян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управления по анализу и прогнозированию социально-экономического развития, труду, торговле и бытовому обслуж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NA</w:t>
            </w:r>
            <w:r>
              <w:rPr>
                <w:color w:val="000000"/>
                <w:sz w:val="20"/>
                <w:szCs w:val="20"/>
              </w:rPr>
              <w:t>, 1997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10,48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01, 1991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нева Наталья Георги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отделом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0290, 1994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81,08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64,53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,50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Ольг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141,40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никова Юлия 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питального строительства и муницип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atz </w:t>
            </w:r>
            <w:r>
              <w:rPr>
                <w:color w:val="000000"/>
                <w:sz w:val="20"/>
                <w:szCs w:val="20"/>
              </w:rPr>
              <w:t>, 19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4,04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ayota Sprinter Cari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фулин Петр Игор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муницип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und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lloper</w:t>
            </w:r>
            <w:r>
              <w:rPr>
                <w:color w:val="000000"/>
                <w:sz w:val="20"/>
                <w:szCs w:val="20"/>
              </w:rPr>
              <w:t>, 19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Dion</w:t>
            </w:r>
            <w:r>
              <w:rPr>
                <w:color w:val="000000"/>
                <w:sz w:val="20"/>
                <w:szCs w:val="20"/>
              </w:rPr>
              <w:t>,200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>abm gx-250</w:t>
            </w:r>
            <w:r>
              <w:rPr>
                <w:color w:val="000000"/>
                <w:sz w:val="20"/>
                <w:szCs w:val="20"/>
              </w:rPr>
              <w:t xml:space="preserve">, 2014 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02,32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инова Елен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охране окружающей среды и экологическому контро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27,86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Гайя,2000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083,21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270" w:before="0" w:after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70" w:before="0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9:00Z</dcterms:created>
  <dc:creator>User</dc:creator>
  <dc:description/>
  <cp:keywords/>
  <dc:language>en-US</dc:language>
  <cp:lastModifiedBy>RePack by SPecialiST</cp:lastModifiedBy>
  <cp:lastPrinted>2018-05-15T14:44:00Z</cp:lastPrinted>
  <dcterms:modified xsi:type="dcterms:W3CDTF">2019-05-08T05:33:00Z</dcterms:modified>
  <cp:revision>6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, входящих в номенклатуру кадров Мэра города Омска, а также их супругов и несовершеннолетних детей за период с 1 января 2013 года по 31 декабря 2013 года, размещаемые на официальном сайте Администрации города Омска, в Порядке, утвержденном распоряжением Администрации города Омска от 2 апреля 2012 года № 134-р «Об утверждении Порядка размещения и представления сведений о доходах, расходах, об имуществе и обязательствах имущественного характера муниципальных служащих Администрации города Омска, их супругов и несовершеннолетних детей»</dc:title>
</cp:coreProperties>
</file>