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доходах, расходах,  об имуществе и обязательствах имущественного характера выборных должностных лиц, муниципальных служащих Думы Осинского муниципального района, его супруги (супруга) и несовершеннолетних детей за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 1 января 2018 года по 31 декабря 2018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79"/>
        <w:gridCol w:w="1183"/>
        <w:gridCol w:w="77"/>
        <w:gridCol w:w="1362"/>
        <w:gridCol w:w="78"/>
        <w:gridCol w:w="785"/>
        <w:gridCol w:w="115"/>
        <w:gridCol w:w="1227"/>
        <w:gridCol w:w="1305"/>
        <w:gridCol w:w="38"/>
        <w:gridCol w:w="671"/>
        <w:gridCol w:w="1452"/>
      </w:tblGrid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аркелов Игорь Антонович, председатель Думы 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7649,33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Зверева Ирина Баировна, председатель контрольно- счетной палат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fild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9048,19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ашинова Елена Карповна, главный специалис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orona prem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400,76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, должность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 годовой доход (рублей)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транспортного сре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сквитина Вера Вакильевна, главный специалист Думы Ос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465,58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универса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 SLS (Sportage.SL.SL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00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хметчин Минне-Тахир Маликович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 3909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1284,00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 315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Toyota Hilux Surf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Land Cruiser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маз 45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9386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9386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938660-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6430А5(370-02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маз 53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0213 690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З-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Т-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Т-75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ДТ-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G933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ZL30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ZL30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AR30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ПЛ-1508, площадка лесовоз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А-4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МАЗ-837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ГКБ 8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МАЗ-938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ОдАЗ 93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 ГКБ 2П-8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99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Toyota Land Cruiser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665921,00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Т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9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ТЗ-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-170-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09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, жил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е, 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е, 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, нежило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е, 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9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6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 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9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ильдушкинов Владимир Романович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Land Cruiser</w:t>
            </w:r>
            <w:r>
              <w:rPr>
                <w:rFonts w:cs="Courier New" w:ascii="Courier New" w:hAnsi="Courier New"/>
                <w:sz w:val="16"/>
                <w:szCs w:val="16"/>
              </w:rPr>
              <w:t>,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73000</w:t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nd Cruiser</w:t>
            </w:r>
            <w:r>
              <w:rPr>
                <w:rFonts w:cs="Courier New" w:ascii="Courier New" w:hAnsi="Courier New"/>
                <w:sz w:val="16"/>
                <w:szCs w:val="16"/>
              </w:rPr>
              <w:t>,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3622 Е320 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АЗ-36221 АЕ1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Fortun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Toyoa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6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маз-53213(бортово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etebil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маз-55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маз 53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а Бон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здание 2х этажн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йная молочная фер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6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1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арусь 8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 не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ТЗ-150К-09-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W300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W300F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/уб. комбайн РСМ ВЕКТОР-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земельные участ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Харри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766,00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земельные участ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одно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UZU E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х 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одно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зд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зд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огданов Виктор Александрович, депутат Думы Осинского муниципального района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- универса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ГРЭТ ВЭ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3491,92</w:t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115,04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оронов Сергей Александрович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Ж 2717-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000,19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 VANET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YUNDAI STARE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 VANET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RAV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Ж 27175-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1691,01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помещ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гази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имазова Нина Николаевна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ari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875,67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3-х 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ергеев Антон Андреевич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-27901-0000010-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003,46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доля в праве 1/2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ы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зд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7870,63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ы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х комнатная 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едорова Анна Викторовна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/4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23,76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3-х комнатн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/4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466,5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мгушкеева Анна Геннадьевна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е участки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071,43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, 1-этаж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, жил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, 1-этаж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артанова Валентина Борис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МТЗ 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264,73</w:t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9002,12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00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1/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Холодкова Любовь Георгиевна, депутат Думы Ос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,5/7 дол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121,03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, 5/7 дол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549,96</w:t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, для с/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, для с/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МТЗ 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Беларус 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 25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,2/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евая,2/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их пользовании       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адлежащих и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уемы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ублей)   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о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сред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Шалтыков Василий Рома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легков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йота Клюг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501,13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588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9:00Z</dcterms:created>
  <dc:creator>Башинова</dc:creator>
  <dc:description/>
  <cp:keywords/>
  <dc:language>en-US</dc:language>
  <cp:lastModifiedBy>Admin-MUO</cp:lastModifiedBy>
  <cp:lastPrinted>2018-06-05T15:47:00Z</cp:lastPrinted>
  <dcterms:modified xsi:type="dcterms:W3CDTF">2020-06-16T08:29:00Z</dcterms:modified>
  <cp:revision>2</cp:revision>
  <dc:subject/>
  <dc:title/>
</cp:coreProperties>
</file>