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специалистов Муниципального Собрания Самойловского муниципального района Саратовской области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1" w:type="dxa"/>
        <w:jc w:val="left"/>
        <w:tblInd w:w="4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1585"/>
        <w:gridCol w:w="3414"/>
        <w:gridCol w:w="2129"/>
        <w:gridCol w:w="1418"/>
        <w:gridCol w:w="1518"/>
        <w:gridCol w:w="992"/>
        <w:gridCol w:w="851"/>
        <w:gridCol w:w="127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 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Балакина С.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119,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 Земельный участ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1,6 (доля 1/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500 (доля 1/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000,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ind w:left="11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6 (доля 1/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 (дол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Лада 2014,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0:00Z</dcterms:created>
  <dc:creator>winter_sobr</dc:creator>
  <dc:description/>
  <cp:keywords/>
  <dc:language>en-US</dc:language>
  <cp:lastModifiedBy>ADM03</cp:lastModifiedBy>
  <cp:lastPrinted>2017-05-02T13:54:00Z</cp:lastPrinted>
  <dcterms:modified xsi:type="dcterms:W3CDTF">2019-05-13T13:20:00Z</dcterms:modified>
  <cp:revision>2</cp:revision>
  <dc:subject/>
  <dc:title/>
</cp:coreProperties>
</file>