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 Контрольно-счетного  органа муниципального образования «Ленский район» и членов их семей для размещения на официальном сайте за 2018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204"/>
        <w:gridCol w:w="1542"/>
        <w:gridCol w:w="1260"/>
        <w:gridCol w:w="1309"/>
        <w:gridCol w:w="1559"/>
        <w:gridCol w:w="1706"/>
        <w:gridCol w:w="1440"/>
        <w:gridCol w:w="1260"/>
        <w:gridCol w:w="1260"/>
      </w:tblGrid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и марка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и (супруга) 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 муниципального служа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и (супруга)  муниципального служащ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 муниципального служа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и (супруга) 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 муниципального служа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0 504,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76,9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3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76,9 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чь - Квартира 76,9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 - Квартира 76,9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дельный тягач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v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H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прицеп цистер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HONGJ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JV</w:t>
            </w:r>
            <w:r>
              <w:rPr>
                <w:rFonts w:cs="Arial" w:ascii="Arial" w:hAnsi="Arial"/>
                <w:sz w:val="16"/>
                <w:szCs w:val="16"/>
              </w:rPr>
              <w:t>94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YY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Toure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vo FH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2 037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0 кв.м, 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жилой дом, 75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кв.м, 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жилой дом, 75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 - Индивидуальный жилой дом, 75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 - Индивидуальный жилой дом, 75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Hond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i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спе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 311,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6 5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65,6 кв.м Ро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859 кв.м.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65,6 кв.м Ро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1000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чь - Жилой дом, 65,6 кв.м Ро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859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чь - Жилой дом, 65,6 кв.м Ро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859 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 xml:space="preserve">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0 881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7 9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 608</w:t>
            </w:r>
            <w:r>
              <w:rPr>
                <w:rFonts w:cs="Arial" w:ascii="Arial" w:hAnsi="Arial"/>
                <w:sz w:val="16"/>
                <w:szCs w:val="16"/>
              </w:rPr>
              <w:t>,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829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054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159,7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 50,2 кв.м.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829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054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84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159,7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51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 50,2 кв.м., 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 - Квартира, 159,7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ын - Квартира, 159,7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8:00Z</dcterms:created>
  <dc:creator>User</dc:creator>
  <dc:description/>
  <cp:keywords/>
  <dc:language>en-US</dc:language>
  <cp:lastModifiedBy>KSOBUH</cp:lastModifiedBy>
  <dcterms:modified xsi:type="dcterms:W3CDTF">2019-05-08T01:56:00Z</dcterms:modified>
  <cp:revision>3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</dc:title>
</cp:coreProperties>
</file>