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.01.2018г. по 31.12.2018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701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60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 4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автомобиль УАЗ Патри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9 0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7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 Эдуард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 первого заместителя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8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Ната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олга ГАЗ 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актор Синтай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 0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5 0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5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0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Ракти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1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88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1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с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2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4 43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3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7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5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нецова Татья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7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Георг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г Янг Экшн спор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0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судзуки 40  прогресс 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9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0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елова Ж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6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5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8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4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1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 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Дайхатцу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7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9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 4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Гал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1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анд Крау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4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1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ропов Константи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существлению го.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4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7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 Варв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7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7 0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Галина Таг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контролер-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0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7-05-11T16:18:00Z</cp:lastPrinted>
  <dcterms:modified xsi:type="dcterms:W3CDTF">2019-05-24T07:55:00Z</dcterms:modified>
  <cp:revision>90</cp:revision>
  <dc:subject/>
  <dc:title>РЕСПУБЛИКА  САХА  (ЯКУТИЯ)</dc:title>
</cp:coreProperties>
</file>