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48"/>
        <w:gridCol w:w="1456"/>
        <w:gridCol w:w="1125"/>
        <w:gridCol w:w="1035"/>
        <w:gridCol w:w="1245"/>
        <w:gridCol w:w="1355"/>
        <w:gridCol w:w="1160"/>
        <w:gridCol w:w="1322"/>
        <w:gridCol w:w="1334"/>
        <w:gridCol w:w="1560"/>
        <w:gridCol w:w="1800"/>
      </w:tblGrid>
      <w:tr>
        <w:trPr/>
        <w:tc>
          <w:tcPr>
            <w:tcW w:w="1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замещающих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альченко С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2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Балейский район» по социальным вопро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1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– 31519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9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.Семибратов В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зам. руководител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 по вопросам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ЮМЗ-6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6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ашлы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де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71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23 Шевроле-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7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. Бумажкин А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.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вар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lang w:val="en-US"/>
              </w:rPr>
              <w:t>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биль Мицуби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V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6.Ст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Е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по имущественным и земельным отношениям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408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nn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LU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</w:rPr>
              <w:t>7.</w:t>
            </w:r>
            <w:r>
              <w:rPr>
                <w:rFonts w:cs="Times New Roman" w:ascii="Times New Roman" w:hAnsi="Times New Roman"/>
                <w:color w:val="00B050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Н.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8. Локтева О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ческому планированию и анали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8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ВАЗ Лада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93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9. Шевчуг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мущественных и земельных отнош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2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21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6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8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10. Ваулина Н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2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Шевроле-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5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11.Перминова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. Кибирева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тс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7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2:00Z</dcterms:created>
  <dc:creator>Наталья Геннадьевна</dc:creator>
  <dc:description/>
  <cp:keywords/>
  <dc:language>en-US</dc:language>
  <cp:lastModifiedBy>Наталья Геннадьевна</cp:lastModifiedBy>
  <dcterms:modified xsi:type="dcterms:W3CDTF">2019-04-30T06:59:00Z</dcterms:modified>
  <cp:revision>47</cp:revision>
  <dc:subject/>
  <dc:title/>
</cp:coreProperties>
</file>