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 в Федеральной службе исполнения наказаний и членов их семей за период с 1 января 2009г по 31 декабря 2009г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134"/>
        <w:gridCol w:w="567"/>
        <w:gridCol w:w="850"/>
        <w:gridCol w:w="993"/>
        <w:gridCol w:w="1134"/>
        <w:gridCol w:w="567"/>
        <w:gridCol w:w="1099"/>
      </w:tblGrid>
      <w:tr>
        <w:trPr>
          <w:trHeight w:val="70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лица замещающего соответствующую 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09г (руб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вправе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использовании</w:t>
            </w:r>
          </w:p>
        </w:tc>
      </w:tr>
      <w:tr>
        <w:trPr>
          <w:trHeight w:val="122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 Мухамед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а  Людмила Павловна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К Институт гуманитарных  исследований Правительства КБР и КБНЦ 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важуков Мурадин Му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 жилого дома (индивидуа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уважукова Мадина Наибовна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 Санаторий «Горный родник» К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 Игорь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Инна Борисовна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эксперт  Управления Федерального казначейства по К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Александра Игоревна (доч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циальный най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в Айвар Мухта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в Халил Айварович (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ров Тах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течествен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АЗ- 21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35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рова Арина Хабасовна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 кафе «Эльбрус» К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дов  Артур Чилян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ерат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1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течественного производ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 21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дова Фатима Жанхотовна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 ГУК КБ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6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ФСИН России по КБ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лковник внутренней службы</w:t>
        <w:tab/>
        <w:tab/>
        <w:tab/>
        <w:tab/>
        <w:t>В.В. Федо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7:00Z</dcterms:created>
  <dc:creator>2009</dc:creator>
  <dc:description/>
  <cp:keywords/>
  <dc:language>en-US</dc:language>
  <cp:lastModifiedBy>Admin</cp:lastModifiedBy>
  <cp:lastPrinted>2013-04-03T15:48:00Z</cp:lastPrinted>
  <dcterms:modified xsi:type="dcterms:W3CDTF">2013-04-03T13:45:00Z</dcterms:modified>
  <cp:revision>22</cp:revision>
  <dc:subject/>
  <dc:title/>
</cp:coreProperties>
</file>