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18 по 31.12.2018 г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083"/>
        <w:gridCol w:w="132"/>
        <w:gridCol w:w="1544"/>
        <w:gridCol w:w="1713"/>
        <w:gridCol w:w="25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в Андрей Михайл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 "Забайкальский район"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7 073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HZ</w:t>
            </w:r>
            <w:r>
              <w:rPr/>
              <w:t>10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GCM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легкового автомобиля,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121</w:t>
            </w:r>
            <w:r>
              <w:rPr>
                <w:lang w:val="en-US"/>
              </w:rPr>
              <w:t> </w:t>
            </w:r>
            <w:r>
              <w:rPr/>
              <w:t>014,4</w:t>
            </w:r>
            <w:r>
              <w:rPr>
                <w:lang w:val="en-US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аре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квартиры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местнова Вер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муниципального района "Забайкальский район" по социальному развитию и здравоохран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675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370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ан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шина Людмил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897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по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183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620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оказание услуг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 182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v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оказание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83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мощь несовершеннолетним с центра занят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м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, имущественных и земельных отнош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354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 612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Z</w:t>
            </w:r>
            <w:r>
              <w:rPr/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сдачи квартиры в аренду,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мототранспортного сре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лов Александр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ерриториальн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756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978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530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пенсия, пенсия по утере кормильца, 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305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, компенсация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улей Поли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583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оказание услуг,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 877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по основному месту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едагогической деятельности, пенсия.</w:t>
            </w:r>
          </w:p>
          <w:p>
            <w:pPr>
              <w:pStyle w:val="Normal"/>
              <w:jc w:val="center"/>
              <w:rPr/>
            </w:pPr>
            <w:r>
              <w:rPr/>
              <w:t>ЕВД на ЖКУ,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 мониторинга, качества и развития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747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450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з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 общего, дополнительного образования и воспит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179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по финансам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 046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доход полученный от продаж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 508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>_</w:t>
            </w:r>
            <w:r>
              <w:rPr>
                <w:lang w:val="en-US"/>
              </w:rPr>
              <w:t>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лученный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725, 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618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056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924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нова 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912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.</w:t>
            </w:r>
          </w:p>
          <w:p>
            <w:pPr>
              <w:pStyle w:val="Normal"/>
              <w:jc w:val="center"/>
              <w:rPr/>
            </w:pPr>
            <w:r>
              <w:rPr/>
              <w:t>Алименты</w:t>
            </w:r>
          </w:p>
          <w:p>
            <w:pPr>
              <w:pStyle w:val="Normal"/>
              <w:jc w:val="center"/>
              <w:rPr/>
            </w:pPr>
            <w:r>
              <w:rPr/>
              <w:t>Работа в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4:00Z</dcterms:created>
  <dc:creator>KudrinaAV</dc:creator>
  <dc:description/>
  <cp:keywords/>
  <dc:language>en-US</dc:language>
  <cp:lastModifiedBy>Третьякова</cp:lastModifiedBy>
  <dcterms:modified xsi:type="dcterms:W3CDTF">2019-05-07T06:36:00Z</dcterms:modified>
  <cp:revision>12</cp:revision>
  <dc:subject/>
  <dc:title>Сведения о доходах, расходах, об имуществе и обязательствах имущественного характера,</dc:title>
</cp:coreProperties>
</file>