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служащих  администрации муниципального района «Карымский район» и членов их семей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60"/>
        <w:gridCol w:w="1134"/>
        <w:gridCol w:w="1183"/>
        <w:gridCol w:w="1652"/>
        <w:gridCol w:w="1139"/>
        <w:gridCol w:w="1105"/>
        <w:gridCol w:w="1626"/>
        <w:gridCol w:w="1343"/>
        <w:gridCol w:w="2157"/>
      </w:tblGrid>
      <w:tr>
        <w:trPr>
          <w:tblHeader w:val="true"/>
          <w:trHeight w:val="9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ы сделки </w:t>
            </w:r>
          </w:p>
        </w:tc>
      </w:tr>
      <w:tr>
        <w:trPr>
          <w:tblHeader w:val="true"/>
          <w:trHeight w:val="8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руководителя администрации – председатель Комитета имущества и градостро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огороднич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860,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c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45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размеще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для размеще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619,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) земельный участок для размеще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) земельный участок для размеще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Тойота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ототранспортное средство </w:t>
            </w:r>
            <w:r>
              <w:rPr>
                <w:sz w:val="20"/>
                <w:szCs w:val="20"/>
                <w:lang w:val="en-US"/>
              </w:rPr>
              <w:t>Ekon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F</w:t>
            </w:r>
            <w:r>
              <w:rPr>
                <w:sz w:val="20"/>
                <w:szCs w:val="20"/>
              </w:rPr>
              <w:t xml:space="preserve"> 150-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ототранспортное средство </w:t>
            </w:r>
            <w:r>
              <w:rPr>
                <w:sz w:val="20"/>
                <w:szCs w:val="20"/>
                <w:lang w:val="en-US"/>
              </w:rPr>
              <w:t>PEG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F</w:t>
            </w:r>
            <w:r>
              <w:rPr>
                <w:sz w:val="20"/>
                <w:szCs w:val="20"/>
              </w:rPr>
              <w:t xml:space="preserve"> 250-2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11,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занцев С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руководи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ля ведения ЛПХ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) жилой дом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) 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руз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334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943,7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597,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 ТОЙОТА Прем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узовой автомобиль Ниссан Атл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отоцикл Хонда Сти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43,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цев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для размещения домов ИЖ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91,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для размещения домов ИЖ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Л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для ведения ЛП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4,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) 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20,8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36,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енко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од ИЖ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76,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55,7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од ИЖ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дор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и инвестицион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) </w:t>
            </w: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Нисс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68,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Лада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цеп 8213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643,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ки и инвестицион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10,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ь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ки и инвестицион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ЛПХ (общая совместная собственность с супругом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 (общая 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для строительства гараж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>Toyota Vit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55,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ЛПХ (общая совместная собственность с супруго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дом </w:t>
            </w:r>
          </w:p>
          <w:p>
            <w:pPr>
              <w:pStyle w:val="Normal"/>
              <w:autoSpaceDE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727,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ни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молодежной политики,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ТОЙОТА </w:t>
            </w:r>
            <w:r>
              <w:rPr>
                <w:sz w:val="20"/>
                <w:szCs w:val="20"/>
                <w:lang w:val="en-US"/>
              </w:rPr>
              <w:t>Pass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fes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38,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) 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) Легковой автомобиль Ниссан </w:t>
            </w:r>
            <w:r>
              <w:rPr>
                <w:sz w:val="20"/>
                <w:szCs w:val="20"/>
                <w:lang w:val="en-US"/>
              </w:rPr>
              <w:t>Sun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57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нкин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сельскохозяйственного исполь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9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 ТОЙОТА Сукс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узовой автомобиль МИЦУБИСИ Кант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737,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00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йницы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муниципального района «Карымский район» по финансовым вопросам -председатель Комитета по финансам муниципального района «Карым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863,6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ведения ЛП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152,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К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образования администрации муниципального района «Карым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     (1/5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) Земельный участок для размещения индивидуального гаража (общая совместная собственность с супругой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 (общая 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ИРИ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256,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5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размещения индивидуального гаража (общая совместная собственность с супругом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) Гараж (общая 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18,9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2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 муниципальных служащих, замещающих должности муниципальной службы в Комитете по финансам муниципального района «Карымский район»,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и членов их семей за </w:t>
      </w:r>
      <w:r>
        <w:rPr>
          <w:b/>
        </w:rPr>
        <w:t>отчетный период с 01 января 2018 года по 31 декабря 2018 год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846"/>
        <w:gridCol w:w="1300"/>
        <w:gridCol w:w="1426"/>
        <w:gridCol w:w="1283"/>
        <w:gridCol w:w="859"/>
        <w:gridCol w:w="1289"/>
        <w:gridCol w:w="1426"/>
        <w:gridCol w:w="859"/>
        <w:gridCol w:w="858"/>
        <w:gridCol w:w="1106"/>
      </w:tblGrid>
      <w:tr>
        <w:trPr>
          <w:tblHeader w:val="true"/>
          <w:trHeight w:val="116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семь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-рованный годовой доход за 2018 год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-ках получе-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7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финанс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акова Татьяна Михайл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469,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" w:hanging="0"/>
              <w:rPr/>
            </w:pPr>
            <w:r>
              <w:rPr>
                <w:sz w:val="20"/>
                <w:szCs w:val="20"/>
              </w:rPr>
              <w:t>1.Земельный участок под жилую застройку</w:t>
            </w:r>
          </w:p>
          <w:p>
            <w:pPr>
              <w:pStyle w:val="Style18"/>
              <w:ind w:left="-42" w:hanging="0"/>
              <w:rPr/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Style18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-42" w:hanging="0"/>
              <w:rPr/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8 дол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8 дол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финанс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ова Светлана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14,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ара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юк Марина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497,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2 дол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Анна 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99,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 (1/1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 (1/10 дол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 (1/1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 (1/10 дол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нтрольно-ревизионного отде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рева Оксана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27,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иенко Елена Вале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92,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дома индивидуальной жилой постройки</w:t>
            </w:r>
          </w:p>
          <w:p>
            <w:pPr>
              <w:pStyle w:val="Style18"/>
              <w:ind w:left="32" w:hanging="0"/>
              <w:rPr/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343,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рал 55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дома индивидуальной жилой постройки</w:t>
            </w:r>
          </w:p>
          <w:p>
            <w:pPr>
              <w:pStyle w:val="Style18"/>
              <w:ind w:left="32" w:hanging="0"/>
              <w:rPr/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дома индивидуальной жилой постройки</w:t>
            </w:r>
          </w:p>
          <w:p>
            <w:pPr>
              <w:pStyle w:val="Style18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32" w:hanging="0"/>
              <w:rPr/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Марина Григо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28,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Наталья Евген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14,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16,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ёва Наталья Константи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12,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ипотека, накопления за предыдущие год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926,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Ipsu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ецкая Галина Васи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351,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z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Александра 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22,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размещения дома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 (незавершенное строительство, готовность 7 %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ccee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446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-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лавного специалиста комитета по управлению имуществом, земельным вопросам и градостроительной деятельности руководителя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8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20"/>
        <w:gridCol w:w="1618"/>
        <w:gridCol w:w="1418"/>
        <w:gridCol w:w="1559"/>
        <w:gridCol w:w="1559"/>
        <w:gridCol w:w="1559"/>
        <w:gridCol w:w="1276"/>
        <w:gridCol w:w="1134"/>
        <w:gridCol w:w="2126"/>
      </w:tblGrid>
      <w:tr>
        <w:trPr>
          <w:trHeight w:val="13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8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34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енко Оксана Николае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846,2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едущего специалиста комитета по управлению имуществом, земельным вопросам и градостроительной деятельности руководителя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8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296"/>
        <w:gridCol w:w="1764"/>
        <w:gridCol w:w="1275"/>
        <w:gridCol w:w="1560"/>
        <w:gridCol w:w="1134"/>
        <w:gridCol w:w="1701"/>
        <w:gridCol w:w="1392"/>
        <w:gridCol w:w="1440"/>
        <w:gridCol w:w="2023"/>
      </w:tblGrid>
      <w:tr>
        <w:trPr>
          <w:trHeight w:val="1347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8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 за счет которых совершена сделка</w:t>
            </w:r>
          </w:p>
        </w:tc>
      </w:tr>
      <w:tr>
        <w:trPr>
          <w:trHeight w:val="134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кова Наталья Викторо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83,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 доли кварти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нский каптал </w:t>
            </w:r>
          </w:p>
        </w:tc>
      </w:tr>
      <w:tr>
        <w:trPr>
          <w:trHeight w:val="9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3 доли кварти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нский каптал </w:t>
            </w:r>
          </w:p>
        </w:tc>
      </w:tr>
      <w:tr>
        <w:trPr>
          <w:trHeight w:val="84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 доли кварти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нский каптал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доходах, расходах, 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специалиста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разряда комитета по управлению имуществом, земельным вопросам и градостроительной деятельности руководителя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с 01 января по 31 декабря 2018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95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20"/>
        <w:gridCol w:w="1618"/>
        <w:gridCol w:w="1559"/>
        <w:gridCol w:w="1276"/>
        <w:gridCol w:w="1701"/>
        <w:gridCol w:w="1701"/>
        <w:gridCol w:w="1418"/>
        <w:gridCol w:w="1275"/>
        <w:gridCol w:w="1740"/>
      </w:tblGrid>
      <w:tr>
        <w:trPr>
          <w:trHeight w:val="13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лари-рованный годовой доход за 2018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б источниках получения средств за счет которых совершена сделка</w:t>
            </w:r>
          </w:p>
        </w:tc>
      </w:tr>
      <w:tr>
        <w:trPr>
          <w:trHeight w:val="143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оложен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нина Ольга Константиновн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75,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Ж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1\3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йота спринтер Марино,1992 г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82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огородничест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\3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   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\3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пециалист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разряда комитета по управлению имуществом, земельным вопросам и градостроительной деятельности руководителя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8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20"/>
        <w:gridCol w:w="2043"/>
        <w:gridCol w:w="1418"/>
        <w:gridCol w:w="1276"/>
        <w:gridCol w:w="1417"/>
        <w:gridCol w:w="1276"/>
        <w:gridCol w:w="1701"/>
        <w:gridCol w:w="1417"/>
        <w:gridCol w:w="1701"/>
      </w:tblGrid>
      <w:tr>
        <w:trPr>
          <w:trHeight w:val="13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8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 за счет которых совершена сдел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ыгина Ирина Станислав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75,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пециалист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разряда комитета по управлению имуществом, земельным вопросам и градостроительной деятельности руководителя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8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20"/>
        <w:gridCol w:w="2043"/>
        <w:gridCol w:w="1418"/>
        <w:gridCol w:w="1276"/>
        <w:gridCol w:w="1417"/>
        <w:gridCol w:w="1276"/>
        <w:gridCol w:w="1701"/>
        <w:gridCol w:w="1417"/>
        <w:gridCol w:w="1701"/>
      </w:tblGrid>
      <w:tr>
        <w:trPr>
          <w:trHeight w:val="13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8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 за счет которых совершена сдел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ухин Андрей Александ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895,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амр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едателя Контрольно-счетной палаты муниципального района «Карымский район» и членов его семьи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за период с 01 января 2018 года по 31 декабря 2018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40"/>
        <w:gridCol w:w="1560"/>
        <w:gridCol w:w="1134"/>
        <w:gridCol w:w="1183"/>
        <w:gridCol w:w="1652"/>
        <w:gridCol w:w="1139"/>
        <w:gridCol w:w="1105"/>
        <w:gridCol w:w="1626"/>
        <w:gridCol w:w="1343"/>
        <w:gridCol w:w="1957"/>
      </w:tblGrid>
      <w:tr>
        <w:trPr>
          <w:tblHeader w:val="true"/>
          <w:trHeight w:val="96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ы сделки </w:t>
            </w:r>
          </w:p>
        </w:tc>
      </w:tr>
      <w:tr>
        <w:trPr>
          <w:tblHeader w:val="true"/>
          <w:trHeight w:val="83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шидондокова Ц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2 до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12,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санг Йонг Кайро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757,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80" w:gutter="0" w:header="0" w:top="567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49:00Z</dcterms:created>
  <dc:creator>station16</dc:creator>
  <dc:description/>
  <cp:keywords/>
  <dc:language>en-US</dc:language>
  <cp:lastModifiedBy>Galina Alexandrovna</cp:lastModifiedBy>
  <cp:lastPrinted>2011-04-12T17:56:00Z</cp:lastPrinted>
  <dcterms:modified xsi:type="dcterms:W3CDTF">2019-10-28T00:51:00Z</dcterms:modified>
  <cp:revision>164</cp:revision>
  <dc:subject/>
  <dc:title>Сведения</dc:title>
</cp:coreProperties>
</file>