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  <w:color w:val="000000"/>
        </w:rPr>
        <w:t>за 2018</w:t>
      </w:r>
      <w:r>
        <w:rPr/>
        <w:t xml:space="preserve"> год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5953"/>
        <w:gridCol w:w="2977"/>
        <w:gridCol w:w="1701"/>
      </w:tblGrid>
      <w:tr>
        <w:trPr>
          <w:trHeight w:val="1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1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.)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я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74,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84,6 кв.м., (безвозмездное пользование, бессрочное),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256,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600 кв.м. индивидуальная собственность, Росси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584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84,6 кв.м., индивидуальная собственность,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shd w:fill="FFFFFF" w:val="clear"/>
              </w:rPr>
              <w:t>NISSAN 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Юля</cp:lastModifiedBy>
  <cp:lastPrinted>2019-04-09T11:24:00Z</cp:lastPrinted>
  <dcterms:modified xsi:type="dcterms:W3CDTF">2019-05-14T02:58:00Z</dcterms:modified>
  <cp:revision>15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