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Совете депутатов города Бердска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3119"/>
        <w:gridCol w:w="2409"/>
        <w:gridCol w:w="1843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ца, чьи сведения размещаю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недвижимого имущества, принадлежащие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 объекта, площадь (кв.м.), страна располо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ы недвижимого имущества, находящиеся в  пользовании  (вид объекта, площадь (кв.м.), страна располож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щая сумма декларированного  годового дохода за 2018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дьин Валери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индивидуальная собственность, 101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ведения садоводства и огородничества, безвозмездное пользование (102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йота Лексус </w:t>
            </w:r>
            <w:r>
              <w:rPr>
                <w:bCs/>
                <w:sz w:val="28"/>
                <w:szCs w:val="28"/>
                <w:lang w:val="en-US"/>
              </w:rPr>
              <w:t>RX350</w:t>
            </w:r>
            <w:r>
              <w:rPr>
                <w:bCs/>
                <w:sz w:val="28"/>
                <w:szCs w:val="28"/>
              </w:rPr>
              <w:t>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96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ный дом, безвозмездное пользование (7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безвозмездное пользование (101,4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 19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для ведения садоводства и огородничества, безвозмездное пользование (102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чный дом, безвозмездное пользование (7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уэр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под жилым домом, (индивидуальная собственность, 1000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Лэнд Крузер 200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4 8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под жилым домом, (индивидуальная собственность , 143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 5550ВЗ-480-012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для размещения производственных и административных зданий, строений, сооружений промышленности, (индивидуальная собственность, 1932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для размещения производственных и административных зданий, строений, сооружений промышленности, (индивидуальная собственность, 1527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для размещения производственных и административных зданий, строений, сооружений промышленности,  (индивидуальная собственность, 700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для размещения производственных и административных зданий, строений, сооружений промышленности, (индивидуальная собственность, 120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размещения производственных и административных зданий, строений, сооружений промышленности, (индивидуальная собственность, 6907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 (общая совместная собственность, 186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44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е здание с гаражом, (индивидуальная собственность , 795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(индивидуальная собственность , 254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ной железнодорожный путь, (общая долевая, 1/6 доля, 76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(индивидуальная собственность, 32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, (общая совместная собственность, 186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для размещения домов ИЖС, безвозмездное пользование (1000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энд Ровер Рендж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0 4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совместная собственность,44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для размещения домов ИЖС, безвозмездное пользование (143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, (индивидуальная собственность,80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садовый, безвозмездное пользование (825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- Приус гибрид, хетчбек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 790 1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индивидуальная собственность, 99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садовый, безвозмездное пользование (10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долевая собственность, ¾ доли, 67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раж, безвозмездное пользование (2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(индивидуальная  собственность, 21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индивидуального жилищного строительства, (индивидуальная собственность, 139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ный дом, безвозмездное пользование) (39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, (индивидуальная собственность,50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безвозмездное пользование (67,5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12 7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, (индивидуальная собственность,82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, (индивидуальная собственность,10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чный дом, индивидуальная собственность (39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индивидуальная собственность (2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, (индивидуальная собственность, 62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Лексус РХ300,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 5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, (индивидуальная собственность, 71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55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23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(индивидуальная  собственность, 27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, (индивидуальная собственность, 59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 55,3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Хонда </w:t>
            </w:r>
            <w:r>
              <w:rPr>
                <w:bCs/>
                <w:sz w:val="28"/>
                <w:szCs w:val="28"/>
                <w:lang w:val="en-US"/>
              </w:rPr>
              <w:t>CRV</w:t>
            </w:r>
            <w:r>
              <w:rPr>
                <w:bCs/>
                <w:sz w:val="28"/>
                <w:szCs w:val="28"/>
              </w:rPr>
              <w:t>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 1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с/х использования  (общая долевая собственность 1/91 доля; 11193000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 23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30,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трукевич Константи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170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Лэнд Крузер Прадо 120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60 8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стоянка, индивидуальная (16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стоянка, индивидуальная (16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стоянка, (Общая долевая 3/100 доли, 1027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284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 170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7 7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 170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 170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оздин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садовый (общая долевая собственность,4/9 доли, 92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 (безвозмездное пользование 65,1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САНГ ЙОНГ Рекстон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8 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 (безвозмездное пользование 65,1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 2121, 1986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35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(безвозмездное пользование 928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АЗ 55102, 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 65,1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 (безвозмездное пользование 65,1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(безвозмездное пользование 928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нтер Миха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безвозмездное пользование 29,8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Style w:val="Extendedtextshort"/>
                <w:bCs/>
                <w:sz w:val="28"/>
                <w:szCs w:val="28"/>
                <w:lang w:val="en-US"/>
              </w:rPr>
              <w:t>Renault</w:t>
            </w:r>
            <w:r>
              <w:rPr>
                <w:rStyle w:val="Extendedtextshort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  <w:lang w:val="en-US"/>
              </w:rPr>
              <w:t>Symbol</w:t>
            </w:r>
            <w:r>
              <w:rPr>
                <w:rStyle w:val="Extendedtextshort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  <w:lang w:val="en-US"/>
              </w:rPr>
              <w:t>LE2</w:t>
            </w:r>
            <w:r>
              <w:rPr>
                <w:rStyle w:val="Extendedtextshort"/>
                <w:sz w:val="28"/>
                <w:szCs w:val="28"/>
                <w:lang w:val="en-US"/>
              </w:rPr>
              <w:t xml:space="preserve"> NR</w:t>
            </w:r>
            <w:r>
              <w:rPr>
                <w:rStyle w:val="Extendedtextshort"/>
                <w:sz w:val="28"/>
                <w:szCs w:val="28"/>
              </w:rPr>
              <w:t>А</w:t>
            </w:r>
            <w:r>
              <w:rPr>
                <w:rStyle w:val="Extendedtextshort"/>
                <w:sz w:val="28"/>
                <w:szCs w:val="28"/>
                <w:lang w:val="en-US"/>
              </w:rPr>
              <w:t>, 2008</w:t>
            </w:r>
            <w:r>
              <w:rPr>
                <w:rStyle w:val="Extendedtextshort"/>
                <w:sz w:val="28"/>
                <w:szCs w:val="28"/>
              </w:rPr>
              <w:t>г</w:t>
            </w:r>
            <w:r>
              <w:rPr>
                <w:rStyle w:val="Extendedtextshort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 4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безвозмездное пользование 24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, (общая долевая собственность, 1/5 доля, 90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безвозмездное пользование 29,8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98 49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шневский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6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роле Нива 212300-55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(индивидуальная собственность,154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безвозмездное пользование (64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ссан Кашкай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 4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(индивидуальная собственность, 19,5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 (общая долевая собственность, 1/3 доли, 58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безвозмездное пользование, (64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безвозмездное пользование, (64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голь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 (общая долевая собственность, 1/4 доли, 81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Хайлендер, 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 9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 (общая долевая собственность, 1/4 доли, 81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Королла, 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 60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 (общая долевая собственность, 1/2 доли, 77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да 5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 (общая долевая собственность,1/2 доля 1010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 (общая долевая собственность, 1/2 доли, 77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да 5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 (общая долевая собственность,1/2 доля 1010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ой дом, безвозмездное пользование  (77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безвозмездное пользование, 1010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ой дом, безвозмездное пользование (77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безвозмездное пользование, 1010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аров 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безвозмездное пользование (18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1 2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долевая собственность, 1/3 доли; 53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 безвозмездное пользование (69,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32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долевая собственность, 1/3 доли; 53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безвозмездное пользование (69,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а Ед Сид, 2011г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жо 408;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4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долевая собственность, 1/3 доли; 53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безвозмездное пользование (69,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безвозмездное пользование (69,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ьский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размещения производственных и административных зданий, сооружений (индивидуальная, 634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Лэнд Крузер Прадо  2011 г.; снегоход  </w:t>
            </w:r>
            <w:r>
              <w:rPr>
                <w:sz w:val="28"/>
                <w:szCs w:val="28"/>
                <w:lang w:val="en-US"/>
              </w:rPr>
              <w:t>Lyn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pine</w:t>
            </w:r>
            <w:r>
              <w:rPr>
                <w:sz w:val="28"/>
                <w:szCs w:val="28"/>
              </w:rPr>
              <w:t>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45 79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 индивидуальное жилищное строительство (индивидуальная, 773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 индивидуальное жилищное строительство (индивидуальная, 772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с/х использования  (общая совместная 1/123 доля, 6446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для с/х использования  (общая долевая 1/123 доля, 103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 (Индивидуальная собственность, 26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23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индивидуальная (58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  индивидуальная (39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(общая долевая собственность 34/100 доли, 67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(55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(общая долевая собственность ½  доли, 10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(28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(51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(42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(102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(общая долевая собственность ½  доли, 14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индивидуальная (157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(общая долевая собственность ½  доли, 86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(53,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(индивидуальная собственность,140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(индивидуальная собственность,109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ЖС, (индивидуальная собственность,78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 (безвозмездное пользование, 26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йота Лексус </w:t>
            </w:r>
            <w:r>
              <w:rPr>
                <w:bCs/>
                <w:sz w:val="28"/>
                <w:szCs w:val="28"/>
                <w:lang w:val="en-US"/>
              </w:rPr>
              <w:t>RX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6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46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 индивидуальное жилищное строительство (безвозмездное пользование, 772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3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зишник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93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Шеврол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Круз,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 xml:space="preserve"> 2014</w:t>
            </w:r>
            <w:r>
              <w:rPr>
                <w:bCs/>
                <w:color w:val="333333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 7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2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ЖО </w:t>
            </w:r>
            <w:r>
              <w:rPr>
                <w:bCs/>
                <w:sz w:val="28"/>
                <w:szCs w:val="28"/>
                <w:lang w:val="en-US"/>
              </w:rPr>
              <w:t>Boxe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SA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HU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TRJ</w:t>
            </w:r>
            <w:r>
              <w:rPr>
                <w:bCs/>
                <w:sz w:val="28"/>
                <w:szCs w:val="28"/>
              </w:rPr>
              <w:t xml:space="preserve">2,  </w:t>
            </w:r>
            <w:r>
              <w:rPr>
                <w:bCs/>
                <w:sz w:val="28"/>
                <w:szCs w:val="28"/>
                <w:lang w:val="en-US"/>
              </w:rPr>
              <w:t>2010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4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безвозмездное пользование, 93,8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(безвозмездное пользование,37,6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динов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, 73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удзу Троппер, 199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 05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( общая долевая, ¼ доля, 51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, 73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, 73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ник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, 69,1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 89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, 4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, 69,1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зда </w:t>
            </w:r>
            <w:r>
              <w:rPr>
                <w:bCs/>
                <w:sz w:val="28"/>
                <w:szCs w:val="28"/>
                <w:lang w:val="en-US"/>
              </w:rPr>
              <w:t>MPV</w:t>
            </w:r>
            <w:r>
              <w:rPr>
                <w:bCs/>
                <w:sz w:val="28"/>
                <w:szCs w:val="28"/>
              </w:rPr>
              <w:t>,2002 г.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 общая долевая, 1/2 доля, 69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н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садовый, индивидуальная (868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раж, безвозмездное пользование  (24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ус </w:t>
            </w:r>
            <w:r>
              <w:rPr>
                <w:sz w:val="28"/>
                <w:szCs w:val="28"/>
                <w:lang w:val="en-US"/>
              </w:rPr>
              <w:t>GX</w:t>
            </w:r>
            <w:r>
              <w:rPr>
                <w:sz w:val="28"/>
                <w:szCs w:val="28"/>
              </w:rPr>
              <w:t>-460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96 2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74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раж, безвозмездное пользование  (48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173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  <w:sz w:val="28"/>
                <w:szCs w:val="28"/>
              </w:rPr>
              <w:t>Ячейка в овощехранилище, безвозмездное пользование,  (3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36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рковочное место на подземной парковке, безвозмездное пользование, (16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индивидуальная  (98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чный дом, безвозмездное пользование,  (90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36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чный дом, безвозмездное пользование,  (35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36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садовый, безвозмездное пользование,  (40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36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 (60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 (10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, индивидуальная  (95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бокс на автостоянке, индивидуальная  (21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, индивидуальная  (103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7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безвозмездное пользование  (2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9 7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83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173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долевая собственность, 1/2 доли; 38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52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8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112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6,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57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58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6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58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6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57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57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6,9 кв.м., РФ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57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58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(общая долевая собственность ½ доли, 107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индивидуальная (15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сак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сельскохозяйственного использования, общая долевая 1/32 доля (8640075,1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ус РХ300,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 40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61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общая долевая 1/32 доля (8640075,1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5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61,2 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расов Андр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85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 1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долевая собственность, 50/100 доли; 39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 23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ул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(индивидуальная собственность, 1361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ADA FS03SL LARGUS</w:t>
            </w:r>
            <w:r>
              <w:rPr>
                <w:bCs/>
                <w:sz w:val="28"/>
                <w:szCs w:val="28"/>
              </w:rPr>
              <w:t>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3 84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194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194,9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сепян Мкртыч Овсе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размещения административных и офисных зданий (индивидуальная собственность, 562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85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Лэнд Крузер 200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69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размещения домов индивидуальной жилой застройки (индивидуальная собственность, 644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размещения домов индивидуальной жилой застройки (индивидуальная собственность, 100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200  кв.м., Арм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92  кв.м., Арм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(индивидуальная собственность, 565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незавершенного строительства (индивидуальная собственность, 164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индивидуальная собственность, 370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(индивидуальная собственность, 5624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для размещения административных и офисных зданий (индивидуальная собственность, 322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85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7 9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размещения административных и офисных зданий (индивидуальная собственность, 53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 для размещения административных и офисных зданий (индивидуальная собственность, 110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для размещения административных и офисных зданий (индивидуальная собственность, 10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200  кв.м., Арм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совместная собственность, 92  кв.м., Арм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индивидуальная собственность, 2854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индивидуальная собственность, 794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индивидуальная собственность, 1107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индивидуальная собственность, 74, 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унев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 (индивидуальная собственность, 102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Авенсис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3 1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, (индивидуальная собственность, 196,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 собственность, 41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116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( индивидуальная  собственность, 34,7 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36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нда Джаз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13 37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(индивидуальная  собственность, 20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индивидуальная собственность,149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М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>Drive 20i, 2018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 1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втомобиль БМВ Х1 х</w:t>
            </w:r>
            <w:r>
              <w:rPr>
                <w:bCs/>
                <w:sz w:val="28"/>
                <w:szCs w:val="28"/>
                <w:lang w:val="en-US"/>
              </w:rPr>
              <w:t>Drive</w:t>
            </w:r>
            <w:r>
              <w:rPr>
                <w:bCs/>
                <w:sz w:val="28"/>
                <w:szCs w:val="28"/>
              </w:rPr>
              <w:t xml:space="preserve"> 20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, 2018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, полученный от продажи легкового автомобиля (ХОНДА CR-V, 2008 г.) (650 000,00 руб.), Кредитные средства, полученные в кредитной 1 100 000,00 руб.), Доход собственный за 2015-2017 годы  - 600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50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ссан Альмера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долевая собственность, 1/3 доли, 4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Жук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индивидуальная собственность, 23,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вартира, (общая долевая собственность, 1/2 доли, 93,1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6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безвозмездное пользование, 4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безвозмездное пользование, 4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общая долевая собственность, 91/100 доля, 199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Лэнд Крузер 200, 2011 г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йота Лэнд Крузер 80, 199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117 7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лой дом, (общая долевая собственность, 91/100 доля, 417,1 кв.м., РФ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отовездеход </w:t>
            </w:r>
            <w:r>
              <w:rPr>
                <w:bCs/>
                <w:sz w:val="28"/>
                <w:szCs w:val="28"/>
                <w:lang w:val="en-US"/>
              </w:rPr>
              <w:t>BRP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X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T</w:t>
            </w:r>
            <w:r>
              <w:rPr>
                <w:bCs/>
                <w:sz w:val="28"/>
                <w:szCs w:val="28"/>
              </w:rPr>
              <w:t>-650-</w:t>
            </w:r>
            <w:r>
              <w:rPr>
                <w:bCs/>
                <w:sz w:val="28"/>
                <w:szCs w:val="28"/>
                <w:lang w:val="en-US"/>
              </w:rPr>
              <w:t>HO</w:t>
            </w:r>
            <w:r>
              <w:rPr>
                <w:bCs/>
                <w:sz w:val="28"/>
                <w:szCs w:val="28"/>
              </w:rPr>
              <w:t>, 2007г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негоход</w:t>
            </w:r>
            <w:r>
              <w:rPr>
                <w:bCs/>
                <w:sz w:val="28"/>
                <w:szCs w:val="28"/>
                <w:lang w:val="en-US"/>
              </w:rPr>
              <w:t xml:space="preserve"> SKI-DOO SKANDIC SWT 900ACE, 2018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(индивидуальная собственность, 5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ой дом, безвозмездное пользование,  (417,1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ойота Лексус </w:t>
            </w:r>
            <w:r>
              <w:rPr>
                <w:bCs/>
                <w:sz w:val="28"/>
                <w:szCs w:val="28"/>
                <w:lang w:val="en-US"/>
              </w:rPr>
              <w:t>RX</w:t>
            </w:r>
            <w:r>
              <w:rPr>
                <w:bCs/>
                <w:sz w:val="28"/>
                <w:szCs w:val="28"/>
              </w:rPr>
              <w:t>350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9 1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безвозмездное пользование,  199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общая долевая собственность, 3/100  199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, (общая долевая, 3/100 доли,  417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общая долевая собственность, 3/100  199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, (общая долевая, 3/100 доли,  417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филова Евген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собственность, 63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ойота </w:t>
            </w:r>
            <w:r>
              <w:rPr>
                <w:bCs/>
                <w:sz w:val="28"/>
                <w:szCs w:val="28"/>
                <w:lang w:val="en-US"/>
              </w:rPr>
              <w:t>RAV</w:t>
            </w:r>
            <w:r>
              <w:rPr>
                <w:bCs/>
                <w:sz w:val="28"/>
                <w:szCs w:val="28"/>
              </w:rPr>
              <w:t>4, 200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1 40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ник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 для садоводства (индивидуальная собственность, 61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ойота Лексус </w:t>
            </w:r>
            <w:r>
              <w:rPr>
                <w:bCs/>
                <w:sz w:val="28"/>
                <w:szCs w:val="28"/>
                <w:lang w:val="en-US"/>
              </w:rPr>
              <w:t>RX</w:t>
            </w:r>
            <w:r>
              <w:rPr>
                <w:bCs/>
                <w:sz w:val="28"/>
                <w:szCs w:val="28"/>
              </w:rPr>
              <w:t>4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Н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52 9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 общая долевая собственность, 1/2 доли, 89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Камри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долевая собственность, 1/10 доли, 57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40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( индивидуальная собственность, 2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(индивидуальная собственность, 23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( индивидуальная собственность, 22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, (индивидуальная собственность, 5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, (индивидуальная собственность, 41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(индивидуальная собственность, 69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долевая собственность, 1/2 доли, 89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Хонда </w:t>
            </w:r>
            <w:r>
              <w:rPr>
                <w:bCs/>
                <w:sz w:val="28"/>
                <w:szCs w:val="28"/>
                <w:lang w:val="en-US"/>
              </w:rPr>
              <w:t>CRV</w:t>
            </w:r>
            <w:r>
              <w:rPr>
                <w:bCs/>
                <w:sz w:val="28"/>
                <w:szCs w:val="28"/>
              </w:rPr>
              <w:t>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долевая собственность, 1/10 доли,57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(индивидуальная  собственность, 23,4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син Алекс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общая долевая, 1/2 доли (59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безвозмездное пользование,  (24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3 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лько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 для садоводства (индивидуальная собственность, 83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 754 6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долевая собственность, 1/10 доли,40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долевая собственность, 7/10 доли,40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ссан Тиида, 2010 г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77 7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ойота </w:t>
            </w:r>
            <w:r>
              <w:rPr>
                <w:bCs/>
                <w:sz w:val="28"/>
                <w:szCs w:val="28"/>
                <w:lang w:val="en-US"/>
              </w:rPr>
              <w:t>LAN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RUISER</w:t>
            </w:r>
            <w:r>
              <w:rPr>
                <w:bCs/>
                <w:sz w:val="28"/>
                <w:szCs w:val="28"/>
              </w:rPr>
              <w:t>, 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долевая собственность, 1/10 доли,40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долевая собственность, 1/10 доли,40,5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чев Никола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 (безвозмездное пользование; 69,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Хонда </w:t>
            </w:r>
            <w:r>
              <w:rPr>
                <w:bCs/>
                <w:sz w:val="28"/>
                <w:szCs w:val="28"/>
                <w:lang w:val="en-US"/>
              </w:rPr>
              <w:t>CRV</w:t>
            </w:r>
            <w:r>
              <w:rPr>
                <w:bCs/>
                <w:sz w:val="28"/>
                <w:szCs w:val="28"/>
              </w:rPr>
              <w:t>, 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5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ЖС  (безвозмездное пользование, 1500 кв. 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под ИЖС , индивидуальная собственность, (1500 кв. 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 33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, индивидуальная собственность, (600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, индивидуальная собственность,  (69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долевая собственность, 1/6 доли; 44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ичко Ж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36,4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170,1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Хайлендер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22 00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индивидуальная  (26,9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100,7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С-3501 на шасси МАЗ 5550В2, 2013 г.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-440-5 на шасси Камаз 65115, 2011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03 66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ссан Теана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 (170,1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-440-5 на шасси Камаз 65115, 2013г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-449-19 на шасси Камаз 43253 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индивидуальная  (26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ндай ВТ (НД- 78) грузовой фургон, 2016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цеп МЗСА 817708 , 2007Г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грузчик </w:t>
            </w:r>
            <w:r>
              <w:rPr>
                <w:bCs/>
                <w:sz w:val="28"/>
                <w:szCs w:val="28"/>
                <w:lang w:val="en-US"/>
              </w:rPr>
              <w:t>SD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33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 xml:space="preserve"> 2017г.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 1412-14 МК 1412-14 на шасси ГАЗОН </w:t>
            </w:r>
            <w:r>
              <w:rPr>
                <w:bCs/>
                <w:sz w:val="28"/>
                <w:szCs w:val="28"/>
                <w:lang w:val="en-US"/>
              </w:rPr>
              <w:t>NEXT</w:t>
            </w:r>
            <w:r>
              <w:rPr>
                <w:bCs/>
                <w:sz w:val="28"/>
                <w:szCs w:val="28"/>
              </w:rPr>
              <w:t>.2016г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111 373111 Грузовой рефрижератор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170,1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маче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-правов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совместная собственность, 59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57,8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 88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общая совместная собственность, 59,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Королла Филдер,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 67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общая долевая собственность 1/5 доли; 57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59,1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57,8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ро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индивидуальная собственность, 82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безвозмездное пользование, 997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 4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индивидуальная собственность, 80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, (общая совместная собственность 333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индивидуального жилищного строительства, (индивидуальная собственность, 81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индивидуального жилищного строительства, (индивидуальная собственность, 174,8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, (общая совместная  собственность, 333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да Фабия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 93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од индивидуальное жилищное строительство, (индивидуальная  собственность, 99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талов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садовый, индивидуальная собственность.  (226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общая совместная   (72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общая совместная  (72,3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НДА Фит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 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баненко Олег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(индивидуальная собственность, 64,7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йота Лэнд Крузер Прадо 200, 2005 г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9 68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ркин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(безвозмездное пользование; 50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6 83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  (безвозмездное пользование 21,2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ый домик (безвозмездное пользование 3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адовый (безвозмездное пользование 333,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участок садовый, индивидуальная собственность (333,0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ый домик (безвозмездное пользование 30 кв.м.,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Аллион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 6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, индивидуальная (50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, индивидуальная  (21,2 кв.м.,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1:00Z</dcterms:created>
  <dc:creator>k35-Tolmacheva</dc:creator>
  <dc:description/>
  <dc:language>en-US</dc:language>
  <cp:lastModifiedBy>pc</cp:lastModifiedBy>
  <cp:lastPrinted>2016-05-20T10:23:00Z</cp:lastPrinted>
  <dcterms:modified xsi:type="dcterms:W3CDTF">2019-05-24T05:11:00Z</dcterms:modified>
  <cp:revision>2</cp:revision>
  <dc:subject/>
  <dc:title/>
</cp:coreProperties>
</file>