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703"/>
        <w:gridCol w:w="135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TOWN AC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зал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МБОУ «Юрт-Акбалыкская основная общеобразовательная школа» Колыванского района Новосибирск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6га (290 б\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27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6 га (290 б\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5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редняя школа №3» Заместитель директора школы по учебно-воспитательной рабо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63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Alli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iota Coro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73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Иван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Юрист ООО СК "ВИРА-Строй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1,8 комфорт Приме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2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48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Рам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депутата Законодательного собрания Новосибирской обла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7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61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ГБУЗ НСО «Колыванская ЦР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49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цов Юрий Григо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- «ВосходЗ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91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98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Владимир Робер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7F8FA" w:val="clear"/>
              </w:rPr>
              <w:t>Сотрудник  д/с «Теремок», с.Б. Ое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29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226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Мар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полнительного офиса «Колыванский» Новосибирского социального коммерческого банка «Левобережный» (ПА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226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8529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лександр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КИА «СПОРТЕЙД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A</w:t>
            </w:r>
            <w:r>
              <w:rPr>
                <w:sz w:val="18"/>
                <w:szCs w:val="18"/>
              </w:rPr>
              <w:t xml:space="preserve">5535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0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ё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Андр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 МАУ «Новости Новосибирского района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ni-ek waq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61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Sunny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5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Лариса Никола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 РФ в Колыванском районе Новосибирской области, начальник Уп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1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Инна Серг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, помощник депутата Законодательного собрания новосибирской области Сувор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с\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1) Нисан Ти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Тойота Ленд Кру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18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90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ина Пе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У «Колыванский краеведческий музей», директ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60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школа-интернат», дирек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е участк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риусадеб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го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19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Игорь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 ГБПОУ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ий Аграрный Колледж, руководитель физического воспит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14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7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зов Сергей Алекс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Новосибирской области «Колыванкий аграрный колледж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ли сельскохозяйственного назначения -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-4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SWAGEN JET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65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ергей Пав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 ОАО "Новосибирскавтодор"  Обское ДР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3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Людмила Пав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ОШ №2»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бъект незавершенного 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с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04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алерий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2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8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92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Юрий Фед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Актив Спор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Тойота Ленд Кру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УАЗ 315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АМАЗ 45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ГАЗ-6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16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МБОУ «Вьюнская СОШ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66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54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ич Александр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Иное </w:t>
              <w:br/>
              <w:t>недвижимое имущество: нежил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LS/SPORTAGE, SL,SL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ельников Павел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Новосибирской области «Колыванский аграрный колледж», инженер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30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мар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коловская средняя общеобразовательная школа», Директо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«Сандер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75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«Дасте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АЗ-96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3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05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Колыванский детский сад «Радуга» Заведующ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6:00Z</dcterms:created>
  <dc:creator>l.morozova</dc:creator>
  <dc:description/>
  <dc:language>en-US</dc:language>
  <cp:lastModifiedBy>l.morozova</cp:lastModifiedBy>
  <cp:lastPrinted>2018-05-12T10:19:00Z</cp:lastPrinted>
  <dcterms:modified xsi:type="dcterms:W3CDTF">2019-06-04T07:16:00Z</dcterms:modified>
  <cp:revision>3</cp:revision>
  <dc:subject/>
  <dc:title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5 года</dc:title>
</cp:coreProperties>
</file>