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учреждений и предприятий Куйбышевского района, а также своих супруги (супруга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7"/>
        <w:gridCol w:w="1694"/>
        <w:gridCol w:w="7"/>
        <w:gridCol w:w="1836"/>
        <w:gridCol w:w="7"/>
        <w:gridCol w:w="1411"/>
        <w:gridCol w:w="9"/>
        <w:gridCol w:w="1550"/>
        <w:gridCol w:w="7"/>
        <w:gridCol w:w="843"/>
        <w:gridCol w:w="1"/>
        <w:gridCol w:w="708"/>
        <w:gridCol w:w="7"/>
        <w:gridCol w:w="1410"/>
        <w:gridCol w:w="1"/>
        <w:gridCol w:w="850"/>
        <w:gridCol w:w="1"/>
        <w:gridCol w:w="751"/>
        <w:gridCol w:w="5"/>
        <w:gridCol w:w="1653"/>
        <w:gridCol w:w="7"/>
        <w:gridCol w:w="1244"/>
        <w:gridCol w:w="11"/>
        <w:gridCol w:w="1598"/>
        <w:gridCol w:w="14"/>
      </w:tblGrid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3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щев Владимир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учреждения Куйбышевского района «Цех полуфабрикатов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Сканд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Об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Гладиато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3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Ямаха-15»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95,6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843,8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на Оксана Валери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Культурно-досуговый центр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онтиак вай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фургон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7,7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аталья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Комплексный центр социального обслуживания населения» Куйбышевского района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Джук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79,7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Юри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Куйбышевского района «Детско-юношеская спортивная школ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13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65,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мелевский Сергей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ный центр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АЛДИНА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59,4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ая Ольга Владими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76,3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 Александр Пет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«Центр бухгалтерского, материально-технического и информационного обеспечения Куйбышевского район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к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84,15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64,2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а Анастасия Ива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Куйбышевского района «Центральная межпоселенческая библиотек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2997.3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У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36,8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зина Еле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Куйбышевского района «Детская художественная школа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57,5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зя Любовь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разовательного учреждения дополнительного образования детей Куйбышевского района «Детская школа искусств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24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33,5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Сергей Алекс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Управляющая компания ЖКХ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884,1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АФ-4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51,5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Олег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«Энерг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кс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51,1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83,4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ов 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унитарного предприятия Куйбышевского района Куйбышевского района «Гжатсксервис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J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60,3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02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ырышкин Александр Игор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енного учреждения Куйбышевского района «Центр гражданской защиты населения»</w:t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стер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06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09,0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7:00Z</dcterms:created>
  <dc:creator>Вячеслав Александрович Зайцев</dc:creator>
  <dc:description/>
  <cp:keywords/>
  <dc:language>en-US</dc:language>
  <cp:lastModifiedBy>Афанасьева Валентина Ивановна</cp:lastModifiedBy>
  <cp:lastPrinted>2015-05-12T09:29:00Z</cp:lastPrinted>
  <dcterms:modified xsi:type="dcterms:W3CDTF">2020-01-27T01:59:00Z</dcterms:modified>
  <cp:revision>48</cp:revision>
  <dc:subject/>
  <dc:title>Сведения</dc:title>
</cp:coreProperties>
</file>