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образовательных организаций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605"/>
        <w:gridCol w:w="23"/>
        <w:gridCol w:w="875"/>
        <w:gridCol w:w="23"/>
        <w:gridCol w:w="670"/>
        <w:gridCol w:w="23"/>
        <w:gridCol w:w="1409"/>
        <w:gridCol w:w="23"/>
        <w:gridCol w:w="709"/>
        <w:gridCol w:w="23"/>
        <w:gridCol w:w="754"/>
        <w:gridCol w:w="23"/>
        <w:gridCol w:w="1728"/>
        <w:gridCol w:w="23"/>
        <w:gridCol w:w="1054"/>
        <w:gridCol w:w="23"/>
        <w:gridCol w:w="1466"/>
        <w:gridCol w:w="23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нко Еле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Абрам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2141,1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4098,1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цова Любовь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КОУ Гжат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двухквартирном до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49,13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 в двухквартирном дом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ЕНДАЙ «ГРЕТ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мотоцикл Урал ИМЗ 811031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Трактор Т-25А,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75,0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а Любовь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Зон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8435,2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756,8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олович Юлия Анто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КОУ Булат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7118,1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¼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018,2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в Андрей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Чумак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6095,6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8788,1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ова Елена Степ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яющий обязанности директора МКОУ Михайл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6981,7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Сергей Степ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Октябрь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Tоyо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24,4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unn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0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ьская Окса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Отрадне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48,3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0,1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кина Галин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Новоич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5538,9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«Патриот»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5624,0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 Надежд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Верх-Ич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6214,2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МТЗ-5402-0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А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енко Алесья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Ивушки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6/7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Долевая 6/7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31,2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7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Долевая 1/7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321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08,4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Екатер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ОУ Константин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4563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УАЗ 3451401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Калина 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560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атабарова Лилия Камил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Аул-Бергуль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8239,0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Ольг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Горбун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5873,1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Toyota Avensis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7863,4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зев Геннадий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Балма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23,9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righ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3,4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Петр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Чумаковской школы-интерн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9400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аталья Яковл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Помельцевская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40 АМ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1813,1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Екатерина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директора МКОУ Кондуслинская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321099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6898,9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righ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3785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righ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ик Юрий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Кам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33212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11077.7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Светлана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Кульчи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9030,6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РАВ-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РАВ 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 М 673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0343,8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8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ские школ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Тамар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имназии № 1 имени А.Л. Кузнецово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13553,8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рова Татья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2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Fokus 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52,9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4648,2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Татьяна Геннад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3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3/4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7476,6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2246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 -507А 7401124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3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 Сергей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СОШ № 4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осквич 407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2866,2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3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4006,6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сская Наталья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СОШ № 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1076,3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1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оyота RAV 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Niva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0055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5767,0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Татьяна Семе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6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59,6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20,1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а Ин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В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 ½</w:t>
            </w:r>
          </w:p>
          <w:p>
            <w:pPr>
              <w:pStyle w:val="Normal"/>
              <w:ind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 ½</w:t>
            </w:r>
          </w:p>
          <w:p>
            <w:pPr>
              <w:pStyle w:val="Normal"/>
              <w:ind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 ½</w:t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3272,2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70,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беков Мурат Даулитк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10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1254,6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3855,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ыткин Дмитрий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9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-бенц ГЛК-25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4,5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02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Светлана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школа-интерн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ольво ХС9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77,3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8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ёва Нина Иогане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олнышко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64845,0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лина Лилия Марат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Звездоч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4499,6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ва Ларис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Алёнуш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4725,7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90,7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итниченко Татьяна Трофим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емчужин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47,9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153,7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Татья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Ромаш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2305,1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-390945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405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рукевич Светла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18,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21,6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льга Витоль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Колокольч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11,8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8,5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икова Гал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Аленький цветоче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31200.4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а Еле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Золотой ключ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5746,0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ренко Надежда Степ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емчужинка» город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37,2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Х-трейл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SE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ПВХ гладиатор С 37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997,4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зенок Еле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Орлен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8669,1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950,3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ина Жан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Роднич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56,3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х-трейл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5378,8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бах И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олнышко», с.Гжатск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82,9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074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311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07,2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 Гал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ОУ «Тополе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7179,5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8364,5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8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щенко Людмил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уйбышевского ДД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1756,3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ндрей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- СЮ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19,2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16,3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ева Еле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ДПО ИМЦ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4138,9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карева Еле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ДООЛ «Незабуд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509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st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97657.7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2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0:00Z</dcterms:created>
  <dc:creator>Вячеслав Александрович Зайцев</dc:creator>
  <dc:description/>
  <cp:keywords/>
  <dc:language>en-US</dc:language>
  <cp:lastModifiedBy>Руднева</cp:lastModifiedBy>
  <cp:lastPrinted>2015-05-12T09:29:00Z</cp:lastPrinted>
  <dcterms:modified xsi:type="dcterms:W3CDTF">2019-10-07T04:11:00Z</dcterms:modified>
  <cp:revision>26</cp:revision>
  <dc:subject/>
  <dc:title>Сведения</dc:title>
</cp:coreProperties>
</file>