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0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800"/>
        <w:gridCol w:w="32"/>
        <w:gridCol w:w="1938"/>
        <w:gridCol w:w="1361"/>
        <w:gridCol w:w="1605"/>
        <w:gridCol w:w="852"/>
        <w:gridCol w:w="693"/>
        <w:gridCol w:w="1439"/>
        <w:gridCol w:w="725"/>
        <w:gridCol w:w="777"/>
        <w:gridCol w:w="1751"/>
        <w:gridCol w:w="1077"/>
        <w:gridCol w:w="1489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0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путаты Совета депутатов Куйбышевского район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 Владимир Заха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зу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-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82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и труд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871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12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бин Анатолий Ив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ельскохозяйственный производственный кооператив Колхоз «Наша Роди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.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5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35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02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юктов Роман Викт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естного исполнительного комитета Куйбышевского района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нежилого здания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53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нер Яков Франц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 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/500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6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81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шева Оксана Юр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епутата Законодательного Собрания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4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Алик Рифхат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ОО «Гостиничный комплекс Юбилейны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дминистративных и офисных зд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размещения административных и офисных зда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 долевая 2/12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GSX 1300 RZ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 HUMMER 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10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70,3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 нежи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ежилое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40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бюджетного общеобразовательного учреждения Куйбышевского района «Средней образовательной школы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ов Владимир Григор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 профсоюзная организация ФКП «Анозит» Всероссийского профессионального союза работников, председ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408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36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енко Александр Александ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хирург, заведующий операционным отделением  ГБУЗ НСО 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66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79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ач-педиатр, заведующая детским отделением ГБУЗ НСО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65,6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ачев Сергей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гар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универс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6,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4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ОКА 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4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бщества с ограниченной ответственностью «ЭР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использования складских помещ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спользования складски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ую застройку индивидуа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олевого скл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¾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кантер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75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рукевич Светлана Пет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ённым дошкольным образовательным учреждением Куйбышевского района – детским садом комбинированного вида «Сказк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18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квартиры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suki Grand vitar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21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енко Владимир Дмитри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552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84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щук Александр Федо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азвитию патриотических объединений молодежи,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3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31,9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щитии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97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евский Сергей Анато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Дом молодежи Куйбышевского район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5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76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енко Надежд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н факультета филологии Куйбышевского филиала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квартиры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69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урологическим отделением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эксплуатацию квартиры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9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иенко Владимир Евген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БПОУ НСО «Куйбышевский политехн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42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40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янов Геннадий Филипп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ик Частного охранного предприятия «Факел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70,3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тров Владимир Васи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Федерального казенного профессионального образовательного учреждения №293 Федеральной службы исполнения и наказаний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48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частного учреждения профессионального образования «Форвард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87,1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Валентина Михай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терапевтическим отделением поликлиники Государственного бюджетного учреждения здравоохранения «Куйбышевская Центральная Районная Больниц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для эксплуатации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316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W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phard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9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ова Тамар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Гимназия №1 имени А.Л. Кузнецовой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53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чева Светлана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униципального казенного общеобразовательного учреждения Куйбышевского района «Школа-интернат основного общего образов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ваоФё ХС 9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77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ООО «Управления технологического транспорт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Лада 21214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6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Серг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Муниципального образовательного учреждения Куйбышевского района «Средней обще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 Юрий Михайл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, Председатель правления сельскохозяйственного кооператива «Усадьба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енко Александр Филипп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ксперт Управления сельского хозяйства администрации Куйбышевского район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23632 УАЗ ПИКА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тль ГАЗ 24-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льный трактор МТЗ 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бщего назначения к грузовым ГКБ 85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25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ман Андрей Андр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осударственного автономного профессионального образовательного учреждения Новосибирской области «Куйбышевский педагогический колледж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027,9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Муниципального казенного общеобразовательного учреждения Куйбышевского района детский сад «Орленок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ова Татьяна Семен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общеобразовательного учреждения Куйбышевского района «Средняя общеобразовательная школа №6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жилого дома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59,6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енерального директора Общества с ограниченной ответственностью Система сервис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плюс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20,1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Татьяна Борис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отделением - врач скорой медицинской помощи Государственного бюджетного учреждения здравоохранения «Куйбышевская ЦРБ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667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Т и ПБ  «Геотек – Восточная геофизическая компания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85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 Общеобразовательного учреждения Куйбышевского района «Средней образовательной школы №3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Галина Василье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казенным дошкольным образовательным учреждением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78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униципального казенного дошкольного образовательного учреждения Куйбышевского района – детский сад «Тополек» общеразвивающего вида с приоритетным направлением по физическому развитию воспитаннико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Rnessa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64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герт Вячеслав Пет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ИП Иванов Б.А.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уча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ым ТС КМЗ 82845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43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енко Андрей Александр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директор ООО Строительно-Торговая Компания «Газ-Серви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ое 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51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6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 самодельный тракторный прице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Сибирячка» маломерное суд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33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Государственного профессионального учреждения Новосибирской области Куйбышевского Медицинского Техникум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07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бах Ирина Владимир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казенного дошкольного образовательного учреждения – детского сада «Солнышко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82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итель 120-й пожарной части по охране Куйбышевского района ГКУ Новосибирской области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25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МВЗ 3112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0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 Муниципального казенного образовательного учреждения Гжатская средняя общеобразовательная школ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Лилия Павловн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складом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27,6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кенов Айдар Сабыржано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ремонту нефтепромыслового оборудования, Акционерное общество «Новосибирскнефтегаз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12300-5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88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, Федеральное Казенное Предприятие «Анозит»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3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аретов Олег Василь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сборке металлоконструкций,ИП Макуха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87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нко Сергей Сергеевич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 –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7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66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 Муниципального казённого общеобразовательного учреждения Куйбышевского района "Средняя общеобразовательная школа № 4"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6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6:00Z</dcterms:created>
  <dc:creator>Вячеслав Александрович Зайцев</dc:creator>
  <dc:description/>
  <cp:keywords/>
  <dc:language>en-US</dc:language>
  <cp:lastModifiedBy>Пользователь</cp:lastModifiedBy>
  <cp:lastPrinted>2019-05-14T14:27:00Z</cp:lastPrinted>
  <dcterms:modified xsi:type="dcterms:W3CDTF">2019-05-27T08:24:00Z</dcterms:modified>
  <cp:revision>15</cp:revision>
  <dc:subject/>
  <dc:title>Сведения</dc:title>
</cp:coreProperties>
</file>