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Убинского района Новосибирской области, их супругов и несовершеннолетний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лачий Лид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по связям с общественностью МООЗПП «Гражданский патру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УДИ А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PORT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0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3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один Андре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ратор системы «112» отдела гражданской обороны и чрезвычайных ситуаций администрации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 750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Эскей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 95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схомжиева Ольг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врач  Государственного бюджетного учреждения здравоохранения Новосибирской области «Уб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99 205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б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11 324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сенко Надежда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спектор отдела кадров с исполнением обязанностей специалиста по охране труда, Сельскохозяйственный производственный кооператив колхоз «Кожур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 874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1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686 3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ТЗ -50, 197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 574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ялкова Елена 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 «Центр социального обслуживания населения» Убинского район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7 163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 354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грузовой           УАЗ 330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ебенщиков Виктор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агроном сельскохозяйственного производственного кооператива «Колхоз «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 234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7 567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3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валева Татья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5 44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ЕКСУС РХ-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57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грузовой  ФОЛЬКСВАГЕН Транспорте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аровский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сельскохозяйственного производственного кооператива «Колхоз им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67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грузовой           УАЗ 330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 505,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юкова Анн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ременно неработающ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юков Михаил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ременно неработа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ный транспорт  Лодка надувная Аква Мастер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тузов Николай Фед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ст муниципального казенного учреждения культуры Краеведческий музей Убинского района Новосибирской области, председатель районной организации ветеранов-пенсионеров войны, труда, военной службы и правоохранительных органов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AZ 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29 01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AZ 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 364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гк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рина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енного учреждения «Центр бухгалтерского, материально-технического и  информационного обеспечения»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4 629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 долевая 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 217,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Маргарита Стани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енного учреждения дополнительного образования «Убинская детская школа искусств» Убинского район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0 675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        ФОР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Focu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5 484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рова Ири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льдшер Государственного бюджетного учреждения здравоохранения Новосибирской области «Уб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38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 16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5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38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грузовой             ГАЗ 66-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8 956,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5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З 21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чуева Еле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ённого общеобразовательного учреждения «Владимировская средняя школа»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4 552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         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 424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 трактор 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зиков Алексе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ый предпринима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грузовой  Иж 2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 19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грузовой                  МАЗ 53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 Трактор Т-150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 Трактор МТЗ-80 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исов Андр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инженер муниципального унитарного предприятия «Убинское коммунальное предприя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3 672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ezz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969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ьков Виктор Пет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крестьянского (фермерского)хозяйства, индивидуальный предприним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         ГАЗ 3110, Вол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80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пченко Паве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сельскохозяйственного производственного кооператива  «Колхоз 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 9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 27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чков 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63 350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7 952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пузов Никола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453 68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8 16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ртычная Светлана Тихо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енного общеобразовательное учреждения «Раисинская средняя школа»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1 114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ллер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ректор муниципального унитарного предприятия «Убинскавтотранс» Уб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5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 382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            УАЗ 220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               У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151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ный транспорт Моторная лодка «Ерш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егоход «ТАЙГА» Варяг 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к л/а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здание 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А 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 911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Шудрик Николай Василь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ООО «Редакция газеты «Без рет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943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 35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Максимова Елена Евгеньевна</dc:creator>
  <dc:description/>
  <cp:keywords/>
  <dc:language>en-US</dc:language>
  <cp:lastModifiedBy>user</cp:lastModifiedBy>
  <cp:lastPrinted>2018-05-11T10:10:00Z</cp:lastPrinted>
  <dcterms:modified xsi:type="dcterms:W3CDTF">2019-05-20T05:42:00Z</dcterms:modified>
  <cp:revision>70</cp:revision>
  <dc:subject/>
  <dc:title>Сведения</dc:title>
</cp:coreProperties>
</file>