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исьму ФСИН Росс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5.03.2010  №10/7/4-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щающих должности в Управлении Федеральной службы исполнения наказаний по Республике Калмык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ей за период с 1 января 2011 года по 31 декабря 201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2"/>
        <w:gridCol w:w="2518"/>
        <w:gridCol w:w="58"/>
        <w:gridCol w:w="1319"/>
        <w:gridCol w:w="41"/>
        <w:gridCol w:w="2162"/>
        <w:gridCol w:w="721"/>
        <w:gridCol w:w="59"/>
        <w:gridCol w:w="981"/>
        <w:gridCol w:w="41"/>
        <w:gridCol w:w="1973"/>
        <w:gridCol w:w="1338"/>
        <w:gridCol w:w="135"/>
        <w:gridCol w:w="7"/>
        <w:gridCol w:w="20"/>
        <w:gridCol w:w="13"/>
        <w:gridCol w:w="11"/>
        <w:gridCol w:w="534"/>
        <w:gridCol w:w="122"/>
        <w:gridCol w:w="8"/>
        <w:gridCol w:w="12"/>
        <w:gridCol w:w="25"/>
        <w:gridCol w:w="20"/>
        <w:gridCol w:w="135"/>
        <w:gridCol w:w="1471"/>
        <w:gridCol w:w="45"/>
        <w:gridCol w:w="1813"/>
        <w:gridCol w:w="1818"/>
      </w:tblGrid>
      <w:tr>
        <w:trPr>
          <w:trHeight w:val="70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1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л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мир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777,5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 «Шкода Октавия»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Лодка ПВХ моторная (собственность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гар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</w:t>
              <w:b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дюлин Виктор Владимир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меститель начальника ФКУ У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701,8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(пай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6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,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оперуполномоченный группы СИЗ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64,5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73,3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Борисович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специального назнач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56,8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ькае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л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ФКУ ЦИ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419,6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2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тепан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ретари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818,3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Алмера класс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23,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цу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р Никола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ор контрольно-ревизионной групп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913,9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28,5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-Халгаев Тимофей Васильевич</w:t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226,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уди-100»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торг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ый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Мари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руппы специального уч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372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ко Макс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ции по личному состав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121,6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 Аск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79,9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870,0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07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б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ячеслав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собственной безопас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552,9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-Октав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5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нов Вячеслав Саранович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службы охран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67,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тынов 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тделения собственной безопас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88,5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7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03,5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 Ниржил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визор-начальник КР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193,49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4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Иван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работы с личным состав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60,7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и службы охран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793,4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лзуров Сергей Лузн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пециального назнач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669,3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з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бадма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специального назнач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69,9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72,6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ш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480,7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,9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3,9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23,9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утов Александр Роман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КУ ЦИ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954,9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ке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ий инспектор отдела безопас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14,6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4599,3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ьк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 Александр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оперуполномоченный оперативн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650,2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00,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ебенов Баатр Борис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КУ ЦИ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942,6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ай-Акц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17,3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ш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ген Григорь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оизводственно-финансов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20,5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870,9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т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группы СИЗ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27,4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иш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ой служб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00,72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Киа Спектра</w:t>
              <w:br/>
              <w:t>(собственность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и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 Серге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435,7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главной бухгалте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819,3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мги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26,7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49,7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Миха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91,57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18,3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89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едит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85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-Горяев Василий Владимир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3,43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н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Иванович 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ебного пункта ФКУ ЦИТ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76,5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86,9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дов Арслан Аркадь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 -ченный оперативн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717,7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А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юмджиев Алексей Геннадь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оперуполномоченный по ОВД оперативн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957,08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(собственность)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тивн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846,5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уш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Горя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безопас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30,04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25,7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г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П отдела безопас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21,5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81,3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53,6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-32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аксимович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оизводственно-финансов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34,3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ганк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начальника у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053,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15,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г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рганизационно-аналитического отде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796,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541,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Приора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Лада Приора</w:t>
              <w:br/>
              <w:t>(собственность)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ин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е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КУ У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837,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ртира             (общая долев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артира             (общая долев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щающих должности в ФКУ СИЗО-1 Управления Федеральной службы исполнения наказаний по Республике Калмыкия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их семей за период с 1 января 2011 года по 31 декабр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1607"/>
        <w:gridCol w:w="720"/>
        <w:gridCol w:w="1080"/>
        <w:gridCol w:w="1800"/>
        <w:gridCol w:w="15"/>
        <w:gridCol w:w="1620"/>
        <w:gridCol w:w="67"/>
        <w:gridCol w:w="29"/>
        <w:gridCol w:w="508"/>
        <w:gridCol w:w="40"/>
        <w:gridCol w:w="61"/>
        <w:gridCol w:w="15"/>
        <w:gridCol w:w="1440"/>
        <w:gridCol w:w="345"/>
        <w:gridCol w:w="15"/>
      </w:tblGrid>
      <w:tr>
        <w:trPr>
          <w:trHeight w:val="7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1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и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93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Мицубиси</w:t>
              <w:br/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93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рпусного отделения отдела режима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15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4</w:t>
              <w:br/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начальника Ф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28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br/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4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режима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01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д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начальника Ф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474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0</w:t>
              <w:br/>
              <w:t>(собственность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847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схомдж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начальника Ф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35626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40</w:t>
              <w:br/>
              <w:t>(собственность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20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ж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рпусного отделения отдела режима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898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7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жима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403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совместная собственность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ты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отдела режима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82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Ауди-8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ч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бухгалтер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25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/м </w:t>
            </w:r>
            <w:r>
              <w:rPr>
                <w:sz w:val="26"/>
                <w:szCs w:val="26"/>
                <w:lang w:val="en-US"/>
              </w:rPr>
              <w:t>Opel Corsa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отдела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7212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н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78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за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оперуполномоченный оперативного отдела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6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с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и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корпусного отделения отдела режима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87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0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охраны ФК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32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73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Лада «Калина»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Вале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12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г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2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уч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г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41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11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а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264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03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Хонда-Сиви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городня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м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82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30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лю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2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61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75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ж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56,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нгу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63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/м </w:t>
            </w:r>
            <w:r>
              <w:rPr>
                <w:sz w:val="26"/>
                <w:szCs w:val="26"/>
                <w:lang w:val="en-US"/>
              </w:rPr>
              <w:t>Opel Astra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364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4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зы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г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49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я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8746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30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49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05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ин 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89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27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1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4468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к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б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37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-Горя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79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/м ВАЗ 2007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мб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24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17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ды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26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дом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4419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02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оперуполномоченный  оператив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31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т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66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общая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-2114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г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6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26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ш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г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27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у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76,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ГАЗ 311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шульд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дицинск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58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жи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75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61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Игор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хомджиев Вита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34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-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цк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7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05,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ы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90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л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7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79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а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3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ПП В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96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щающих должности в ФКУ ИК-1 УФСИН по Республике Калмык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ей за период с 1 января 2011 года по 31 дека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"/>
        <w:gridCol w:w="2687"/>
        <w:gridCol w:w="33"/>
        <w:gridCol w:w="1321"/>
        <w:gridCol w:w="106"/>
        <w:gridCol w:w="1638"/>
        <w:gridCol w:w="106"/>
        <w:gridCol w:w="674"/>
        <w:gridCol w:w="106"/>
        <w:gridCol w:w="875"/>
        <w:gridCol w:w="106"/>
        <w:gridCol w:w="1884"/>
        <w:gridCol w:w="106"/>
        <w:gridCol w:w="1505"/>
        <w:gridCol w:w="56"/>
        <w:gridCol w:w="180"/>
        <w:gridCol w:w="110"/>
        <w:gridCol w:w="378"/>
        <w:gridCol w:w="176"/>
        <w:gridCol w:w="1440"/>
        <w:gridCol w:w="61"/>
      </w:tblGrid>
      <w:tr>
        <w:trPr>
          <w:trHeight w:val="709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0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Площадь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гаев Бадма Ян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591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гект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  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Мондео (индивидуальная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80,1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шов Николай Анатоль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лечебно-профилактической работе -начальник больницы -врач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Шкода-октавия</w:t>
              <w:br/>
              <w:t>(индивидуальная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4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лаев Басанг Степан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-начальник центра трудовой адаптации осужденных Ф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993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3 долевая (индивидуальная)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7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ки-гранд витара (индивидуальная)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88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 долевая (индивидуальн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ев Няамин Андре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00,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11183</w:t>
              <w:br/>
              <w:t>(собственность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88,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заев Темир Иван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360,2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 Баатр Никола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 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0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унов Церен Баты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 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262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40</w:t>
              <w:br/>
              <w:t>(индивидуальная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чкаев Савр Андре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 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я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 Александ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спитательной работе с осужденными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37,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75,2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ев Владимир Лиджи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50,3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0,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шев Владимир Валерьи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храны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75,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Очир Викто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К и РЛС 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85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71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052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537,2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Ниссан-санни</w:t>
              <w:br/>
              <w:t>(собственность)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Басангов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ециального учета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968,4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шов Владимир Никола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мунально-бытового и хозяйственного обеспечения 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Евгений Михаил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психологической лабора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88,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ушаев Константин Владими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едицинск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6,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ыков Джангар Андре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38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хманджиев Баир Никола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20,0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хаев Санал Бамба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дежурн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81,3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А4 (индивидуальная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илов Казбек Махмуд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дежурн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86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ев Мингиян Денислав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дежурн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400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33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маев Артур Сайпуди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ежурного дежурн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95,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рлаев Антон Владими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ежурного дежурн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29,8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 Лиджи Анатоль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ежурного дежурн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37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ев Дорджи Владимир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– дежурный по жилой зоне дежурн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97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9,4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 Джангар Валерье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– дежурный по жилой зоне дежурн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858,5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хомджиев Сергей Борисович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– дежурный по жилой зоне дежурной 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62,0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ев Новруз Гасаногл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1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4643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73" w:hanging="0"/>
              <w:jc w:val="center"/>
              <w:rPr>
                <w:sz w:val="26"/>
                <w:szCs w:val="26"/>
              </w:rPr>
            </w:pPr>
            <w:r>
              <w:rPr/>
              <w:t>а/м ВАЗ - 21053</w:t>
              <w:br/>
              <w:t>(индивидуальна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ин Есенгали Муксат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1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32,9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машев Игорь Бохт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1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95,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93</w:t>
              <w:br/>
              <w:t>(собственност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30,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лександр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26,9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88,8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евая 1/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 «Вектра»</w:t>
            </w:r>
          </w:p>
          <w:p>
            <w:pPr>
              <w:pStyle w:val="Normal"/>
              <w:ind w:right="-173" w:hanging="0"/>
              <w:jc w:val="center"/>
              <w:rPr>
                <w:sz w:val="26"/>
                <w:szCs w:val="26"/>
              </w:rPr>
            </w:pPr>
            <w:r>
              <w:rPr/>
              <w:t>(индивидуальная)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ушаева Лидия Борис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28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ров Увыш Бадм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26,6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sz w:val="26"/>
                <w:szCs w:val="26"/>
              </w:rPr>
            </w:pPr>
            <w:r>
              <w:rPr/>
              <w:t>а/м ВАЗ-21034</w:t>
              <w:br/>
              <w:t>(индивидуальна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1,9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 Леонид Борлык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4232,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Ауди-А6</w:t>
            </w:r>
          </w:p>
          <w:p>
            <w:pPr>
              <w:pStyle w:val="Normal"/>
              <w:ind w:right="-173" w:hanging="0"/>
              <w:jc w:val="center"/>
              <w:rPr>
                <w:sz w:val="26"/>
                <w:szCs w:val="26"/>
              </w:rPr>
            </w:pPr>
            <w:r>
              <w:rPr/>
              <w:t>(индивидуальна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 Сергей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(поста видеоконтроля)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69,6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аев Дорджи Анато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03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 Борис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14,7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3 долевая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16,7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ева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2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3 долевая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лаев Баир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,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анов Борис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570,7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ых Владимир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35,0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баков Юрий Алексеевич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(поста видеоконтроля)  группы надзора отдела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75,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джиев Евгени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а Делгер Евген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адший инспектор 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07,0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таев Бадма Нями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0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мбеев Санал Бадм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0,6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 Эльвег Яковл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12,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42,8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«Кал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шинов Евгени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ладший инспектор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11,0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жиков Санал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(поста видеоконтроля)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80,2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 Владимир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13,9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Александр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(поста видеоконтроля)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00,8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чаев Санан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2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32,2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юрвеев Чингиз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39,6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¼ долевая (индивидуальная)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¼ долевая (индивидуальная)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¼ долевая (индивидуальная)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жирингов Михаил Алекс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88,2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шкин Константин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1 категории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65,7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ышев Алексе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 группы надзора отдела безопас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94,0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щающих должности в ФКУ ИК-3 УФСИН России по Республике Калмыкия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их семей за период с 1 января 2011 года по 31 декабря 201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"/>
        <w:gridCol w:w="2322"/>
        <w:gridCol w:w="57"/>
        <w:gridCol w:w="1321"/>
        <w:gridCol w:w="62"/>
        <w:gridCol w:w="1711"/>
        <w:gridCol w:w="21"/>
        <w:gridCol w:w="882"/>
        <w:gridCol w:w="86"/>
        <w:gridCol w:w="1036"/>
        <w:gridCol w:w="44"/>
        <w:gridCol w:w="1888"/>
        <w:gridCol w:w="87"/>
        <w:gridCol w:w="1033"/>
        <w:gridCol w:w="400"/>
        <w:gridCol w:w="11"/>
        <w:gridCol w:w="16"/>
        <w:gridCol w:w="263"/>
        <w:gridCol w:w="441"/>
        <w:gridCol w:w="9"/>
        <w:gridCol w:w="7"/>
        <w:gridCol w:w="1600"/>
        <w:gridCol w:w="97"/>
      </w:tblGrid>
      <w:tr>
        <w:trPr>
          <w:trHeight w:val="70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,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1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зариков Артем Викторо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й групп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20,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зыд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ген Дмитри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К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960,9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а/м ВАЗ-2107</w:t>
              <w:br/>
              <w:t>(собственность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Хахран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ана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К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960,0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жик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а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ба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ФК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,7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5200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Борис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жен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КУ 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11,3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-21144</w:t>
              <w:br/>
              <w:t>(собственность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35,0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 ФКУ 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683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16,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ундае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нгр Михайл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еруполномоченный оперативной группы ФКУ 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232,9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д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ьного поста ВПО ФКУ 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28,0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г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ФКУ 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71,6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Чери Бонус А-13</w:t>
              <w:b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91,3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а/м ВАЗ-2108</w:t>
              <w:br/>
              <w:t>(собственность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КУ 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14,7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и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а/м ВАЗ-2103</w:t>
              <w:br/>
              <w:t>(собственность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53,9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иков Артур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ЦТАО ФКУ 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357,0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12,6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жи-Горя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 ФКУ 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74,3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нтинова Надеж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медицинской части ФКУ 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259,3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имеет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уш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628,0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1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иков Александр Валерие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ладший инспектор 1 категории ГН ОБ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97,9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03,5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br/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сханжиев Мингиян Валерьевич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1 категории ГН ОБ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3697,3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,977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Баатр Ханлтае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184,0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жиков Мерген Олего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2 категории ГН ОБ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94,6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22,7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ртем Федоро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2 категории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0719,6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рманов Виталий Александро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5906,0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гдушев Санал Николаевич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88,1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1,9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горов Евгений Александро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2 категории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2418,4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0,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4,07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глданов Бамба Германо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1 категории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1981,7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ев Эрдни Владимиро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9670,8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ев Сергей Анджаевич  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6011,2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54,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ынов Артем Николае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99,6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 Вячеслав Анатольевич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2 категории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0,7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91,4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2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ев Андрей Дмитриевич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0026,8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дниев Джурук Борисович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383,4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щающих должности старшего и среднего начальствующего состава ФКУ ИК-2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ФСИН России  по Республике Калмыкия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их семей за период с 1 января 2011 года по 31 декабря 201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4"/>
        <w:gridCol w:w="2431"/>
        <w:gridCol w:w="1456"/>
        <w:gridCol w:w="1744"/>
        <w:gridCol w:w="847"/>
        <w:gridCol w:w="914"/>
        <w:gridCol w:w="2225"/>
        <w:gridCol w:w="1721"/>
        <w:gridCol w:w="720"/>
        <w:gridCol w:w="608"/>
        <w:gridCol w:w="472"/>
        <w:gridCol w:w="2102"/>
        <w:gridCol w:w="1681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кина Байрта Викто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16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1119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ев Кару Никола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дежур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40,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вой до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ев Санал Пав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ециального уч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301,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насунов Мингиян Владимиро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82,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ВАЗ – 121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)</w:t>
            </w:r>
            <w:r>
              <w:rPr>
                <w:sz w:val="26"/>
                <w:szCs w:val="26"/>
                <w:lang w:val="en-US"/>
              </w:rPr>
              <w:t>Sen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Яшкульская многопрофильная гимназ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50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гаев Мингиян Вяче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-дежурный по жилой зо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8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енко Сергей А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оперативного дежурног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949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лданов Анатолий Вла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 охра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58,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Яшкульская многопрофильная гимназ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инов Юрий Ви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ихологической лабора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85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7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 Андрей Эдя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81,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Ф «Почта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47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ец Алексей Владимиро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59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алмавтовокз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-касси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2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раев Дольган Вла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-дежурный по жилой зо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96,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рова Татьяна Иван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93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64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унов Чингиз Валер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85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газеты «Искр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76,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гаев Данзн Сангаджи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34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ульская ЦР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ев Сергей Дмитрие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96,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16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ова Делгер Григор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96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паев Нимгир Цебек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-дежурный по жилой зон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61,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 Антон Алекс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ьного поста ведомственной пожарной охран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51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ров Чингиз Эдуардо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11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7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иев Юрий Алта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мунально-бытового и хозяйственного обеспе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677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социальной защиты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ан тайота корол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беев Бембя Вла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73,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 Улан Эрендже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оперативного дежурного дежурной ч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06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еров Александр Ба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-дежурный по жилой зоне дежурной ч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253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ситроен берлин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втоприцеп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днигоряев Вячеслав Анатол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94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Яшкульская многопрофильная гимназ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иев Бата А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35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ЦФО МВД по Р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44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яткиев Очир Николае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15,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юшкеев Аюш И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00,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2 УФСИН РФ по РК инспектор отдела охра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ев Евгений Ви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87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 Александр Ви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Республиканского ЕП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55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жиев Санал А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17,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Иск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51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нчаев Александр Ви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320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орреспонден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АЗ – 210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Хендай «акцен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 Баатр Вяче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оперативного дежурн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06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-Халгаев Джангар Алекс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796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О Мат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джиев Алан А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дицинской части  вра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74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7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ая собственность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ев Джангр Гюнзик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спитательной работе с осужденны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14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ульская средняя шк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55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ьянов Мерген Вла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5761</w:t>
            </w:r>
            <w:r>
              <w:rPr>
                <w:sz w:val="26"/>
                <w:szCs w:val="26"/>
              </w:rPr>
              <w:t>,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ИК-2 УФСИН РФ по Р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дезинф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34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ков Санал Сангаджи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94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0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даев Баатр А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28,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чаев Наран Борисо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ГН О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01,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Теплов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40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7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Мингиян Михай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46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Тандр «Опал» магазин магн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ушаев Борис Никола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45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индаев Андрей Вла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9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денов Андрей Михай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26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ков Сергей Вяче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38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жаева Алия Андре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04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ров Виталий Кону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35,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6 кв.м. 1258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шаев Зула Вла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4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оров Бадма Дорджи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63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ов Александр Анатол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51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шев Анатолий Пюрв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89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- 21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нгруев Игорь Юрье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73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,5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6,7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иблиотекар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6,7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,5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6,7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6,7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таев Дорджи Арву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Республиканского ЕП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36,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 Виталий Валери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14,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ев Евгений Анджае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02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тляев Сергей Никола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925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- 21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кенов Евгений Леонид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3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 Бора Ви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67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98,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 Баатр А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8,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нов Виталий Леонид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35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-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мбаев Зула Эрдни-Гаря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95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2 кв.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14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2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2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2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иров Виктор Горя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618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– 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– 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унов Владимир Серг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47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25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итов Александр Владимиро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75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ев Анатолий Вла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59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ган-Манджиев Константин Юр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09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урат Шамха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1 категории Республиканского ЕП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8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киев Олег Алекс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6305.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тае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бухгалт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 кв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аев Батр Никола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1 категории Республиканского ЕПК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58,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гаев Константин Серг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51,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беев Эрдни Баты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06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 собственность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гаев Бадма Валери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0,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 Виктор А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2,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ушаев Борис Алекс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4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04:00Z</dcterms:created>
  <dc:creator>ОК и РЛС</dc:creator>
  <dc:description/>
  <cp:keywords/>
  <dc:language>en-US</dc:language>
  <cp:lastModifiedBy>Admin</cp:lastModifiedBy>
  <dcterms:modified xsi:type="dcterms:W3CDTF">2013-04-03T11:04:00Z</dcterms:modified>
  <cp:revision>114</cp:revision>
  <dc:subject/>
  <dc:title>                                                                                                                                                                                                        ПРИЛОЖЕНИЕ</dc:title>
</cp:coreProperties>
</file>