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руководителей МКУ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1702"/>
        <w:gridCol w:w="1276"/>
        <w:gridCol w:w="1134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ц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МКУ «Отдел физической культуры и спорта Богучарского муниципального райо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3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2/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84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19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shd w:fill="FFFFFF" w:val="clear"/>
                <w:lang w:val="en-US"/>
              </w:rPr>
              <w:t>BMW X</w:t>
            </w: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55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плухин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"Богучарская спортивная школ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82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105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82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795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МКУ «Управление культуры»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    автомобиль: KIA Sportage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08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склад)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жилое здание (гара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8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8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4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3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vo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90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ЗИЛ 5301 СС;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ГАЗ 322132;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Ф Хундай 2818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21,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йт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 культуры "Межпоселенческий центр народного творчества и культур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74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ва Шеврол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1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2,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кун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емё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ДО "Богучарская детская школа искусств" им. Кищенко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УАЗ 31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66,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Седан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71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У "Богучарский районный историко-краеведческий муз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3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егковой автомобиль: Дэу Матиз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8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местная долевая 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 матерью Василенко Е.В.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вместная долевая 1/2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 матерью Василенко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ц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КУ культуры "Богучарская межпоселенческая библиоте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1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43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евая 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Легковой автомобиль: 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LADA</w:t>
            </w:r>
            <w:r>
              <w:rPr>
                <w:bCs/>
                <w:kern w:val="2"/>
                <w:sz w:val="20"/>
                <w:szCs w:val="20"/>
              </w:rPr>
              <w:t xml:space="preserve"> (ВАЗ) </w:t>
            </w:r>
            <w:r>
              <w:rPr>
                <w:bCs/>
                <w:kern w:val="2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8,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Игор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ь МКУ «Управление по образованию и молодежной политик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Volkswagen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Polo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Sed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3 154,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 052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ая СОШ 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>1/5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</w:t>
            </w:r>
            <w:r>
              <w:rPr>
                <w:spacing w:val="-1"/>
                <w:sz w:val="20"/>
                <w:szCs w:val="20"/>
              </w:rPr>
              <w:t xml:space="preserve">1/2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881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69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KALINA 1194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103,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Accent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071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КОУ «Богучарская СОШ №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 962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30/4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itroen C4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608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Богучарский лице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73 147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ьяченк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177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2/3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2/38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20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5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448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3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3100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5к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Белаз 81201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560,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колодн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069,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1211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526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 -212300-55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ПУ-ДТ-2000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740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  Александ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ишн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8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Nissan Alme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857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8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943,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Варвар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7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SUZUKI SX4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028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7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65,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 AVEO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средства: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мотоцикл Урал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«Сокол -1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63,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з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ебеди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51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 662,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3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8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6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51,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3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879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чанинова 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Залим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397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7,8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0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Chevrolet Niva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78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Твердохлеб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и:  КIА RIO,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Шкода Акта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416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621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аи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та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156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,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1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80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-ТРЕЙЛ;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ГКБ 8118 ГК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888,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гл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анц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9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5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4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108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4/9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4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TC-LADA 2107 40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677,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Радче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419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515,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  <w:r>
              <w:rPr>
                <w:spacing w:val="-2"/>
                <w:sz w:val="20"/>
                <w:szCs w:val="20"/>
              </w:rPr>
              <w:t xml:space="preserve">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61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ём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угов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9/45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2019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98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,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Citroen C4</w:t>
            </w:r>
            <w:r>
              <w:rPr>
                <w:sz w:val="20"/>
                <w:szCs w:val="20"/>
              </w:rPr>
              <w:t>, Иные транспортные средства: Автоприцеп ВАРЗ 500А 82451-0000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740,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1201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8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135,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век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ипч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474,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Авео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окол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00,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ык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Лофиц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долевая,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0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 2177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037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приобретение квартиры получены за счет кредитных сред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0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х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Суходонец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14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2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 CHEVROLET LACETTI, 2007 год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334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ешк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EWOO MATIZ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216,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Инна 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упя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2/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424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2/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Volkswage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>Golf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V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АЗ-21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901,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ченко Оль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Старотолучее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  DAEWOO MATIZ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317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дк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Шурино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6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683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700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</w:t>
            </w:r>
          </w:p>
          <w:p>
            <w:pPr>
              <w:pStyle w:val="Normal"/>
              <w:ind w:left="85" w:right="-106"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85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7187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170,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6/3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316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683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V T11 TIGGO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190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исенко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яющий обязанности директор МКОУ «Юж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2/26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8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663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ая Светла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иничан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0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815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LACETTI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 трактор ЛТЗ 55.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Автоприцеп ВАРЗ 500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316,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ч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Дубравская О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072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да Калина,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Daewoo Matiz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: Трактор МТЗ 82, 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712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98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7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ина Светла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ректор МКОУ «Монастырщен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Общая долевая, 1/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9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091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sz w:val="20"/>
                <w:szCs w:val="20"/>
              </w:rPr>
              <w:t xml:space="preserve"> 217030;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ВА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845,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енк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огучарский МУК 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rStyle w:val="Appleconvertedspace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hevrolet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Niva 212300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870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583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и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Теремо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Иное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движимое имущество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Магазин «Продук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,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  <w:r>
              <w:rPr>
                <w:bCs/>
                <w:sz w:val="20"/>
                <w:szCs w:val="20"/>
                <w:shd w:fill="FFFFFF" w:val="clear"/>
              </w:rPr>
              <w:t>Volkswagen Gol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793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газин «Продук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51,9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8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325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51,9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мас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Сказ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7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100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,6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327,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2/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 217230, PEUGEOT 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23,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тяр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Поповский детский сад  «Исто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Hyundai Accent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794,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ВАЗ 21213,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664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40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37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400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37,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се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Родничо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045,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PRIORA 217230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60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КДО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дченский детский сад  «Радуг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326,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,12/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7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1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621,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7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1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87,2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12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ыбянцева Ул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Дьяченковский детский сад «Звездоч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226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Volkswagen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1" w:right="-10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Лада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KSOY</w:t>
            </w:r>
            <w:r>
              <w:rPr>
                <w:bCs/>
                <w:sz w:val="20"/>
                <w:szCs w:val="20"/>
                <w:shd w:fill="FFFFFF" w:val="clear"/>
              </w:rPr>
              <w:t>5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73,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8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енк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Улыб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 337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15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518,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5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ВАЗ 21150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95,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1 337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158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МКДОУ «Богучарский детский сад комбинированного вида «Солнышк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70,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511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    автомобиль: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ZOTYE T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678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тникова Таис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ДО «Богучарский РЦД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, 6/2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, 30/82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0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185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681,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, 6/234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42,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  ВАЗ 21074.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0,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ВАФЗ-5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686,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mylnikova</cp:lastModifiedBy>
  <cp:lastPrinted>2019-05-07T11:12:00Z</cp:lastPrinted>
  <dcterms:modified xsi:type="dcterms:W3CDTF">2019-05-14T12:26:00Z</dcterms:modified>
  <cp:revision>1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