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ях городского – г.Богучар и сельских поселений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2"/>
        <w:gridCol w:w="1702"/>
        <w:gridCol w:w="1276"/>
        <w:gridCol w:w="1134"/>
        <w:gridCol w:w="851"/>
        <w:gridCol w:w="1419"/>
        <w:gridCol w:w="1134"/>
        <w:gridCol w:w="852"/>
        <w:gridCol w:w="1417"/>
        <w:gridCol w:w="1420"/>
        <w:gridCol w:w="1556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ка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Дьяченковского сельского  поселения 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 прицеп к легковому автомобилю КРКЗ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110,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72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б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4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ВАЗ 2115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470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4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ё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Залиманского сельского  поселения 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 xml:space="preserve">olks </w:t>
            </w: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>agen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847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19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lks </w:t>
            </w: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>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22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ССАН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Х-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4509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Х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598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администрации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91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1/2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1/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56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ова Лина Леонид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администрации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20,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24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2/24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lks </w:t>
            </w: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>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  <w:lang w:val="en-US"/>
              </w:rPr>
              <w:t>ass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8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енко Елена Борис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Липчанского сельского 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432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3 580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Ведущий специалист администрации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rStyle w:val="Applestylespan"/>
                <w:color w:val="1E1E1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1E1E1E"/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ВАЗ 21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4 240,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 859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rStyle w:val="Applestylespan"/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Applestylespan"/>
                <w:color w:val="1E1E1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Applestylespan"/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Applestylespan"/>
                <w:color w:val="1E1E1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бородова 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Старший инспектор администрации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 434, 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 130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щенко Алекс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>2/11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45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Niss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84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65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а Валент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438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52,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ц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1 категории администрации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67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1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54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Луговского 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4/9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7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581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1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-соляри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1087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а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 6/20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-М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80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7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янинова И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 администрация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1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а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4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овц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1 категории администрации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/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4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62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и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87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/8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8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CAND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08,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ин Юр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 Монастырщинского сельского 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-500, 8245-00000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45,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, 219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91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дк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Общая долевая1/2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Общая долевая1/2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00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4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паева 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7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00,0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8,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лёстова Ин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8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11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23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ат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07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58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ва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43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65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58,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71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лих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4079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orolla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erat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61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ь-Рамих Людмил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одколодн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3184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одколодн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3250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АЗЛК 2141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7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одколодн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88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LADA KALINA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АЗ 21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color w:val="000000"/>
                <w:spacing w:val="-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8787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ченко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63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МАХА </w:t>
            </w:r>
            <w:r>
              <w:rPr>
                <w:sz w:val="20"/>
                <w:szCs w:val="20"/>
                <w:lang w:val="en-US"/>
              </w:rPr>
              <w:t>YBR</w:t>
            </w:r>
            <w:r>
              <w:rPr>
                <w:sz w:val="20"/>
                <w:szCs w:val="20"/>
              </w:rPr>
              <w:t xml:space="preserve"> 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358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мас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562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18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ви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073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87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оматина Жан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876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м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Радченского сельского   поселения 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688,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йн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96,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НИССАН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91,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х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КИА Р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42,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н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3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32,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2/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3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2/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9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па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Суходонецкого сельского поселения Богуча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18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4/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ВАЗ 210704; иные транспортные средства: прицеп марки «Бобёр»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ч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1)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АЗ 211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5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пектор администрации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72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3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 1/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36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4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ашников Александ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яющий обязанности главы Твердохлеб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2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; НИССАН ALM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36,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2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43,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нцев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844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енко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401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Филоновского сельского поселения Богуча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 608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 962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Филонво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44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Сандеро степв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МТЗ-80 трактор колес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127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ши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36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688,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ев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администрации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329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359,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ельский Ива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Глава администрации городского поселения – город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008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1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городского поселения – город Богучар – юрисконсуль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3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91,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альник сектора по бухгалтерскому учету, экономике и финансам – главный бухгалтер администрации городского               поселения – город Богу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60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ВАЗ 21310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VARO</w:t>
            </w:r>
            <w:r>
              <w:rPr>
                <w:sz w:val="20"/>
                <w:szCs w:val="20"/>
              </w:rPr>
              <w:t xml:space="preserve"> 1.9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ы Шмитц SKO-24L 13.40;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ITZ-24L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RO BR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mylnikova</cp:lastModifiedBy>
  <cp:lastPrinted>2017-05-11T16:49:00Z</cp:lastPrinted>
  <dcterms:modified xsi:type="dcterms:W3CDTF">2019-05-14T11:42:00Z</dcterms:modified>
  <cp:revision>1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