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ведения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 в Управлении Федеральной службы исполнения наказаний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527"/>
        <w:gridCol w:w="58"/>
        <w:gridCol w:w="1321"/>
        <w:gridCol w:w="41"/>
        <w:gridCol w:w="2171"/>
        <w:gridCol w:w="721"/>
        <w:gridCol w:w="59"/>
        <w:gridCol w:w="981"/>
        <w:gridCol w:w="41"/>
        <w:gridCol w:w="1980"/>
        <w:gridCol w:w="1314"/>
        <w:gridCol w:w="106"/>
        <w:gridCol w:w="15"/>
        <w:gridCol w:w="599"/>
        <w:gridCol w:w="89"/>
        <w:gridCol w:w="37"/>
        <w:gridCol w:w="1619"/>
        <w:gridCol w:w="21"/>
        <w:gridCol w:w="1598"/>
        <w:gridCol w:w="1619"/>
      </w:tblGrid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0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олай Васил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906,7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28,2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Тойота-королла</w:t>
              <w:br/>
              <w:t>(собственность)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тк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 Никола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ФБУ МР УИИ №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44,2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ченный группы С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55,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91,2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Борисович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962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БУ ЦИ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2880,5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тепа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ретари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66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Алмера класс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-Халгаев Тимофей Васильевич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32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7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торг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Мари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специальн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4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31,8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ячеслав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тделения собствен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8,9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7,0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Андрей Анатол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79,3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 Логан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1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нов Вячеслав Саранович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лужбы охр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19,3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40,5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65,8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Ива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работы с личным состав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14,4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службы охр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88,0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53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лзуров Сергей Луз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00,7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з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бадма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615,4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ш Алексе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утов Александр Рома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У ЦИ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305,5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ке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321,7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53,2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ь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51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ен Григор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-финансов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07,8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32,7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группы С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07,7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Константи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977,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Ниссан-Максима</w:t>
              <w:br/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97,7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 Серге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60,0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главной бухгалте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141,2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мги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6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9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3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едит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8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асанг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38,2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Ас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капитального строительства ФБУ СИЗО-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162,1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678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-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н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Иванович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ебного пункта ФБУ ЦИ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2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дов Арслан Аркад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66,9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мджиев Алексей Геннадь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55,6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80,9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оря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м инспектор по особым поручениям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98,7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8,4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 Даржин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555,5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17,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аксимови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оизводственно-финансов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8,4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иш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 Михай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921,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иа Спектра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управ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52,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еб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60,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5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жи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визор – начальник контрольно-ревизионной групп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64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70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ор контрольно-ревизионной групп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89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53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-Гор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тделения собственной безопасност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10,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ведомственной пожарной охран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6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аналитического отдел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73,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44,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Лада Приора</w:t>
              <w:br/>
              <w:t>(собственность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98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45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У МР УИИ №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34,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 в ФКУ ИК-1 УФСИН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"/>
        <w:gridCol w:w="2687"/>
        <w:gridCol w:w="33"/>
        <w:gridCol w:w="1321"/>
        <w:gridCol w:w="106"/>
        <w:gridCol w:w="1638"/>
        <w:gridCol w:w="106"/>
        <w:gridCol w:w="674"/>
        <w:gridCol w:w="106"/>
        <w:gridCol w:w="875"/>
        <w:gridCol w:w="106"/>
        <w:gridCol w:w="1884"/>
        <w:gridCol w:w="106"/>
        <w:gridCol w:w="1505"/>
        <w:gridCol w:w="56"/>
        <w:gridCol w:w="180"/>
        <w:gridCol w:w="110"/>
        <w:gridCol w:w="378"/>
        <w:gridCol w:w="55"/>
        <w:gridCol w:w="1622"/>
        <w:gridCol w:w="55"/>
      </w:tblGrid>
      <w:tr>
        <w:trPr>
          <w:trHeight w:val="70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0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1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Площадь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ю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80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гект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  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шов Николай Анатоль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лечебно-профилактической работе-начальник больницы-врач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Шкода-октавия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04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Б и ОР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59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703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02,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ото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Алексей Никол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-начальник центра трудовой адаптации осужденных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44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 Роман Бадм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охране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86,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11183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таев Геннадий Босхамджи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К и В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89,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69,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аев Арлтан Пет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К и В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29,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01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инжене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76,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4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 Баатр Никол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49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78,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юшкеев Аюш Ива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78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 Алтан Наро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15,5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 Александ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спитательной работе с осужденными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61,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74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ев Владимир Лиджи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71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75,4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 Вячеслав Константи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34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Очир Викто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 и РЛС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63,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5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27,5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00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-санни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</w:t>
              <w:br/>
              <w:t>(собственность)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Басанг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ого учета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24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лхач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гмид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52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ьное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манов Мерг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мунально-бытового и хозяйственного обеспечения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7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ев Новруз Гасаног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07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 - 21053</w:t>
              <w:br/>
              <w:t>(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шкин Константин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7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ин Есенгали Муксат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9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Мазда-6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машев Игорь Бохт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692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93</w:t>
              <w:br/>
              <w:t>(собствен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Алдар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2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ов Николай Олег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55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 Увыш Бадм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25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34</w:t>
              <w:br/>
              <w:t>(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Леонид Борлык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97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Ауди-А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Сергей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2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ргалов Сергей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79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 Борис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46,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 Эрдни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36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анов Борис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44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баев Дордж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01,5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 Эрдем Дорджи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91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маев Артур Сайпуди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45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 Евген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96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а Делгер Евген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9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сунов Сергей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902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таев Баатр Цаг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84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Эльвег Яковл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шинов Евгени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16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енженов Антон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41,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93</w:t>
              <w:br/>
              <w:t>(собствен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Владимир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94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93</w:t>
              <w:br/>
              <w:t>(собствен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Александ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43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замещающих должности в ФБУ ИК-2  УФСИН России 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03"/>
        <w:gridCol w:w="1184"/>
        <w:gridCol w:w="1744"/>
        <w:gridCol w:w="847"/>
        <w:gridCol w:w="914"/>
        <w:gridCol w:w="2225"/>
        <w:gridCol w:w="1721"/>
        <w:gridCol w:w="720"/>
        <w:gridCol w:w="608"/>
        <w:gridCol w:w="472"/>
        <w:gridCol w:w="2102"/>
        <w:gridCol w:w="1681"/>
      </w:tblGrid>
      <w:tr>
        <w:trPr>
          <w:trHeight w:val="7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ина Байрта Викт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21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 Владимир Михай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тыл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28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оле Лано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ев Кару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дежу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63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 Санал Пав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ого уч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30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уров Эдуард Марато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А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ТК» бухгалт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2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гаев Мингиян Вячеслав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дежурный по жилой з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64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Сергей Александ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оперативного дежурно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49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еев Бадма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75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лданов Анатоли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охра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991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 Сергей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41,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Андрей Эдя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56,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ец Алексей Владимиро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64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раев Дольган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-дежурный по жилой з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ова Надежда Михайл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17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нов Чингиз Валери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06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Лачет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гаев Данзн Сангаджи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Б и О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47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ев Сергей Дмитри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30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ова Делгер Григор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78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аев Нимгир Цебек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-дежурный по жилой зон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81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 Санан Анато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дежурны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33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ров Чингиз Эдуардо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30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иев Юрий Алт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мунально-бытового и хозяйствен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75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 Бембя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3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Улан Эренджен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 дежурной ч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89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лхачиев Дорджи Бат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64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еров Александр Бато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дежурный по жилой зоне дежурной ч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1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горяев Вячеслав Анато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02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каев Санджи Зурган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кадрам и воспитательной рабо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61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ма-Халгаев Джангар Алексе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, начальник ЦТА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11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ьянов Мерген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92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74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ков Санал Сангаджи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41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ев Батр Александ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56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 Константин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5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чаев Наран Борисо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ГН ОБ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54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Мингиян Михай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89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ев Денис Анато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6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еев Бадма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75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ков Сергей Вячеслав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92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жаева Алия Андр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83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 Виталий Кону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8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.м. 10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, доч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шаев Зула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46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ов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оров Бадма Дорджи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10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летов Александр Анато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46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 Борис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74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шев Анатолий Пюрв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19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нгруев Игорь Юрь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72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ев Сергей Андж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таев Дорджи Арвун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Республиканского ЕП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85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 Виталий Валери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31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ев Евгений Анджа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70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яев Сергей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Сергей Був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45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 Бора Викто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39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от 77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38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от 77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от 77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от 77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ев Наран Араш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42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 Виталий Леонид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600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0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765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а Кермен Анато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57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ров Виктор Горя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31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3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унов Владимир Серг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40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итов Александр Владимиро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20,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джаев Сергей Бусхомж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0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ев Заян Васи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сотрудник КБИХ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00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медов Мурат Шамха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Республиканского ЕП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91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киев Олег Алекс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33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ев Батр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Республиканского ЕПК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0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гаев Константин Серг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7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 Эрдни Баты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1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 в ФБУ ИК-3 Управления Федеральной службы исполнения наказаний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20"/>
        <w:gridCol w:w="1321"/>
        <w:gridCol w:w="1721"/>
        <w:gridCol w:w="780"/>
        <w:gridCol w:w="981"/>
        <w:gridCol w:w="1990"/>
        <w:gridCol w:w="1721"/>
        <w:gridCol w:w="736"/>
        <w:gridCol w:w="1677"/>
      </w:tblGrid>
      <w:tr>
        <w:trPr>
          <w:trHeight w:val="70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ы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ген Дмитри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44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/м ВАЗ-2107</w:t>
              <w:br/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Хахра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ан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45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92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видуа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жик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б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909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7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ренд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у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 Борис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458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/м ВАЗ-21144</w:t>
              <w:br/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84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6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ап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безопасности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104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индиви-дуальна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63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а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уполномоченный оперативного отдела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03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да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я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ьного поста ВПО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13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ге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я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473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793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видуа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07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/м ВАЗ-2103</w:t>
              <w:br/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даев Алексей Сана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И и ХО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65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урундаев Хонг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уполномоченный оперативного отдела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Лиджи-Горя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отдела безопасности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27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нтинова Надеж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едицинской части ФБУ 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2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36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 в ФБУ СИЗО-1 Управления Федеральной службы исполнения наказаний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1607"/>
        <w:gridCol w:w="720"/>
        <w:gridCol w:w="1080"/>
        <w:gridCol w:w="1800"/>
        <w:gridCol w:w="1702"/>
        <w:gridCol w:w="29"/>
        <w:gridCol w:w="508"/>
        <w:gridCol w:w="40"/>
        <w:gridCol w:w="61"/>
        <w:gridCol w:w="1800"/>
      </w:tblGrid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66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Мицубиси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65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0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184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33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д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91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</w:t>
              <w:br/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67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хом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37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-21140</w:t>
              <w:br/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2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8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т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08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6</w:t>
              <w:br/>
              <w:t>(собственность)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ч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2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г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64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6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39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г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91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68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7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56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58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жилой дом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/м Ауди А4</w:t>
              <w:br/>
              <w:t>(собственность)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а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87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БИиХО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19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77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УАЗ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Вале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4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65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ч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г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Хонда-Сив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19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72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19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л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17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ж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17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г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99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89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10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я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26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21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76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76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кенов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пих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68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09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мяш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36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68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36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49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8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-Гор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7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б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86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гор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50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06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д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34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85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8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оперуполномоченный  оператив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453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47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 в ФБУ ЯВК Управления Федеральной службы исполнения наказаний по Республике Калмык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2010 года по 31 декабря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18"/>
        <w:gridCol w:w="1440"/>
        <w:gridCol w:w="1620"/>
        <w:gridCol w:w="707"/>
        <w:gridCol w:w="1273"/>
        <w:gridCol w:w="1800"/>
        <w:gridCol w:w="1725"/>
        <w:gridCol w:w="6"/>
        <w:gridCol w:w="508"/>
        <w:gridCol w:w="101"/>
        <w:gridCol w:w="1624"/>
      </w:tblGrid>
      <w:tr>
        <w:trPr>
          <w:trHeight w:val="70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0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5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ченко Сергей Серге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7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пов Михаил 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4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0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ха Роман Анатол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перативный дежурный 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7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/м 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урбеков Магомед Габибул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4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-6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лексей Олег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6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общая долевая 1/3 ч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сваген гольф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общая долевая 1/3 ч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/>
              <w:t xml:space="preserve"> общая долевая 1/3 ч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шкеева Бальджрма Хонг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общая 1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ец Людмил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 ФБУ Я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9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ЗИЛ 133 Г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rPr/>
            </w:pPr>
            <w:r>
              <w:rPr/>
              <w:t xml:space="preserve">жилого дома и </w:t>
            </w:r>
          </w:p>
          <w:p>
            <w:pPr>
              <w:pStyle w:val="Normal"/>
              <w:rPr/>
            </w:pPr>
            <w:r>
              <w:rPr/>
              <w:t>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3:00Z</dcterms:created>
  <dc:creator>ОК и РЛС</dc:creator>
  <dc:description/>
  <cp:keywords/>
  <dc:language>en-US</dc:language>
  <cp:lastModifiedBy>ОК и РЛС</cp:lastModifiedBy>
  <dcterms:modified xsi:type="dcterms:W3CDTF">2011-06-09T15:09:00Z</dcterms:modified>
  <cp:revision>4</cp:revision>
  <dc:subject/>
  <dc:title>                                                                                                        Сведения                                                                                                                                       </dc:title>
</cp:coreProperties>
</file>