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 19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08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28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7 16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Жилой дом(общая долевая 1/2)      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288 71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00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(общая долевая ¼)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Хатунцев Серге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,физической культуры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08 67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NISSAN NOTE 1.4 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7 58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икитина Татьяна Фед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052 47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 9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З 310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ракаев Алексей Фед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 и архивного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6 72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Общая долевая 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8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ИССАН QASHQA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З ЗАЗ9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4 35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Федюкина Татья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эконом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ЦУБИСИ FS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4 52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Никульшина Юлия Николаевна</cp:lastModifiedBy>
  <cp:lastPrinted>2014-05-06T15:43:00Z</cp:lastPrinted>
  <dcterms:modified xsi:type="dcterms:W3CDTF">2019-05-16T12:50:00Z</dcterms:modified>
  <cp:revision>19</cp:revision>
  <dc:subject>Бланки администрации Воронежской области</dc:subject>
  <dc:title>Образцы бланков</dc:title>
</cp:coreProperties>
</file>