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8" w:before="0" w:after="0"/>
        <w:ind w:left="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0" w:after="0"/>
        <w:ind w:left="0" w:right="0" w:hanging="36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ru-RU"/>
        </w:rPr>
        <w:t>о доходах, об имуществе и обязательствах имущественного характера  депутатов Совета народных депутатов   Верхнехав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shd w:fill="FFFFFF" w:val="clear"/>
        <w:spacing w:lineRule="atLeast" w:line="238" w:before="0" w:after="0"/>
        <w:ind w:left="360" w:right="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ind w:left="360" w:right="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tbl>
      <w:tblPr>
        <w:tblW w:w="160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418"/>
        <w:gridCol w:w="850"/>
        <w:gridCol w:w="851"/>
        <w:gridCol w:w="1276"/>
        <w:gridCol w:w="850"/>
        <w:gridCol w:w="851"/>
        <w:gridCol w:w="1559"/>
        <w:gridCol w:w="1417"/>
        <w:gridCol w:w="1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0"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0"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ин Вячеслав Филл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, 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1 953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4 656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Людми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91,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1 8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 22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3 291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 69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 Васи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ВАЗ 21074,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КЗ-100 КРКЗ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, колесный, 198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/887Б тракторный прицеп,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3 941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 52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ВАЗ 2131 НИВА, 2005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ВАРЗ -500А 82451-0000010,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7 115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,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, 1989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,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6 5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Мария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производственных цел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КФ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обслуживания зерноскла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уражного скла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, сооружение сельскохозяйствен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АВ -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</w:t>
            </w:r>
          </w:p>
          <w:p>
            <w:pPr>
              <w:pStyle w:val="Normal"/>
              <w:shd w:fill="FFFFFF" w:val="clear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 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before="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вые автомобили РЕНО ДАСТЕР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554, 1989г. ЗИЛ 4502, 1991г. МАЗ 5551, 1992г. ГАЗ 32023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.1,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 75 ДС 4, 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1221.2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 К-09-25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,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-80, 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 -150 ,19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6,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-424,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Бор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, 1992 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5 12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3 33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 Игорь 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СС6460КМ27, 2014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 915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9 72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Лариса Геннад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0</w:t>
            </w:r>
          </w:p>
          <w:p>
            <w:pPr>
              <w:pStyle w:val="Normal"/>
              <w:shd w:fill="FFFFFF" w:val="clear"/>
              <w:spacing w:before="7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  <w:p>
            <w:pPr>
              <w:pStyle w:val="Normal"/>
              <w:shd w:fill="FFFFFF" w:val="clear"/>
              <w:spacing w:before="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0 80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икт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находится в собственности ООО МТС «Агросервис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, 1/2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9 434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находится в собственности ООО МТС «Агро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1 683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Лид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в аре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3 52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 в аренде ООО «МТС «Агросервис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 265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нских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Лада Калина, 2012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3 00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 696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Константин Алексае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3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 24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321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0 7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 5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 Манаф Абдулке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 68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466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 22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 695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шев Талик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), 2008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7 613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 534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 2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 537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7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0,0</w:t>
            </w:r>
          </w:p>
          <w:p>
            <w:pPr>
              <w:pStyle w:val="Normal"/>
              <w:shd w:fill="FFFFFF" w:val="clear"/>
              <w:spacing w:before="1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36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53, 1999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8 0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-/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shd w:fill="FFFFFF" w:val="clear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 93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ктор Сем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8)</w:t>
            </w:r>
          </w:p>
          <w:p>
            <w:pPr>
              <w:pStyle w:val="Normal"/>
              <w:shd w:fill="FFFFFF" w:val="clear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5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4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spacing w:before="120" w:after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 007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6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7 07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 Наталья Ак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</w:t>
            </w:r>
          </w:p>
          <w:p>
            <w:pPr>
              <w:pStyle w:val="Normal"/>
              <w:shd w:fill="FFFFFF" w:val="clear"/>
              <w:spacing w:before="36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 7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Пет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щю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2 0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7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Васи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4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4 0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93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 73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0 643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ЗАЗ ШАНС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Жигули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 512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 4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з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80)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721200,199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9 481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</w:t>
            </w:r>
            <w:r>
              <w:rPr>
                <w:sz w:val="20"/>
                <w:szCs w:val="20"/>
                <w:lang w:val="en-US"/>
              </w:rPr>
              <w:t>xTrel</w:t>
            </w:r>
            <w:r>
              <w:rPr>
                <w:sz w:val="20"/>
                <w:szCs w:val="20"/>
              </w:rPr>
              <w:t>.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, 2008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о-спорт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 05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ва Людмил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0 85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  <w:p>
            <w:pPr>
              <w:pStyle w:val="Normal"/>
              <w:shd w:fill="FFFFFF" w:val="clear"/>
              <w:spacing w:before="4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ЛТЗ-56,198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Пет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 xml:space="preserve">GENTRA.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5 71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4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 37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-300-55,2012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1, 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3 9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 102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Дмитрий Григо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before="60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before="7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 849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 82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Маркова Галина Андреевна</dc:creator>
  <dc:description/>
  <dc:language>en-US</dc:language>
  <cp:lastModifiedBy>Верхнехавский муниципальный район</cp:lastModifiedBy>
  <dcterms:modified xsi:type="dcterms:W3CDTF">2019-06-18T07:38:00Z</dcterms:modified>
  <cp:revision>40</cp:revision>
  <dc:subject/>
  <dc:title/>
</cp:coreProperties>
</file>