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имущественного характера руководителей муниципальных казенных учреждений  Воробьев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4"/>
        <w:gridCol w:w="1394"/>
        <w:gridCol w:w="1641"/>
        <w:gridCol w:w="1190"/>
        <w:gridCol w:w="1127"/>
        <w:gridCol w:w="1521"/>
        <w:gridCol w:w="1441"/>
        <w:gridCol w:w="963"/>
        <w:gridCol w:w="1897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ронов Андрей Василье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У ДО «Воробьевская детская школа искусств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21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Volkswagen Po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9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2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ьял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Многофункциональный центр культуры и творче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394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6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-2"/>
              </w:rPr>
              <w:t>1/3 дол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66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ина Алена Василь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Воробьевский информационно-консультационный цент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326464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(1/431 доля в прав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10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HYUNDAI  SOLARIS</w:t>
            </w:r>
          </w:p>
          <w:p>
            <w:pPr>
              <w:pStyle w:val="Normal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АЗ 15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13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1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Воробьевский информационно-консультационный цент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09823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АЗ ЛАДА КАЛ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324072,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АЗДА Се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7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48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1:00Z</dcterms:created>
  <dc:creator>EPipchenko</dc:creator>
  <dc:description/>
  <cp:keywords/>
  <dc:language>en-US</dc:language>
  <cp:lastModifiedBy>Елена А. Пипченко</cp:lastModifiedBy>
  <dcterms:modified xsi:type="dcterms:W3CDTF">2019-05-22T08:57:00Z</dcterms:modified>
  <cp:revision>3</cp:revision>
  <dc:subject/>
  <dc:title/>
</cp:coreProperties>
</file>