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276"/>
        <w:gridCol w:w="1276"/>
        <w:gridCol w:w="1701"/>
        <w:gridCol w:w="1030"/>
        <w:gridCol w:w="954"/>
        <w:gridCol w:w="1275"/>
        <w:gridCol w:w="1560"/>
        <w:gridCol w:w="1029"/>
        <w:gridCol w:w="1381"/>
        <w:gridCol w:w="1276"/>
        <w:gridCol w:w="1053"/>
      </w:tblGrid>
      <w:tr>
        <w:trPr>
          <w:trHeight w:val="2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>
          <w:trHeight w:val="31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64,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 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90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65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58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0/3087  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77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11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7982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5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1,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5,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8820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73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54,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44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1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8,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 нежилое здание нежилое здание (столярный це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1218-29 «ПОЛЕСЬЕ-12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97812,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0784,0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ны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76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6,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дание магазина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4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8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1967,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БО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5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18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0334,1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65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39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9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жилой дом Квартира Производственное здание 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Административно-бытовое здание Автомобильные в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для хранения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25,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839,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68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07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08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1728,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4053,7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7565,4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  <w:lang w:val="en-US"/>
              </w:rPr>
              <w:t>Fiat</w:t>
            </w:r>
            <w:r>
              <w:rPr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Cs/>
                <w:spacing w:val="18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28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  <w:lang w:val="en-US"/>
              </w:rPr>
              <w:t>Kia</w:t>
            </w:r>
            <w:r>
              <w:rPr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bCs/>
                <w:spacing w:val="18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69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97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62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68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4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зин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тар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ЕР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БО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9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САН ЙО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0,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9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азин и цех по переработке с/х продукции отдельно стоящее нежилое здание – магазин пункт технического обслуживания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1/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ind w:left="-145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Гранта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29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Т150К Трактор колесный Т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44Р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олесный Т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М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ур ЛД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4160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185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69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 нежилое помещение мельница нежилое помещение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4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,1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2:00Z</dcterms:created>
  <dc:creator>UserXP</dc:creator>
  <dc:description/>
  <cp:keywords/>
  <dc:language>en-US</dc:language>
  <cp:lastModifiedBy>User</cp:lastModifiedBy>
  <cp:lastPrinted>2015-05-20T13:25:00Z</cp:lastPrinted>
  <dcterms:modified xsi:type="dcterms:W3CDTF">2019-05-30T08:09:00Z</dcterms:modified>
  <cp:revision>38</cp:revision>
  <dc:subject/>
  <dc:title>СВЕДЕНИЯ</dc:title>
</cp:coreProperties>
</file>