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Ольховатского муниципального района Воронежской области и членов их семей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5"/>
        <w:gridCol w:w="1620"/>
        <w:gridCol w:w="1980"/>
        <w:gridCol w:w="1260"/>
        <w:gridCol w:w="1260"/>
        <w:gridCol w:w="1980"/>
        <w:gridCol w:w="1440"/>
        <w:gridCol w:w="1440"/>
        <w:gridCol w:w="1080"/>
      </w:tblGrid>
      <w:tr>
        <w:trPr>
          <w:trHeight w:val="86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  <w:softHyphen/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ДОД «Ольховат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08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>ВАЗ 217130</w:t>
              <w:br/>
              <w:t>ВАЗ 1111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spacing w:val="-2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отоцикл «Минск» ММВЗ-3.1121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>Автоприцеп ВМЗ 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5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0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9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КУК «Информационно-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1 84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емельный участок (долевая 1/590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550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2,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 681,7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 (долевая 1/590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51580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2,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Лада </w:t>
            </w:r>
            <w:r>
              <w:rPr>
                <w:spacing w:val="-2"/>
                <w:lang w:val="en-US"/>
              </w:rPr>
              <w:t>GRANTA</w:t>
            </w:r>
            <w:r>
              <w:rPr>
                <w:spacing w:val="-2"/>
              </w:rPr>
              <w:t xml:space="preserve"> 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в  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Гражданская оборона, защита населения и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8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Жилой дом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З 21211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рожний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43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5/453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5/453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5/453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66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26800</w:t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З 1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9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8/20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2/157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 долевая  1/66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26800</w:t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 Гали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Ольховатского муниципального района «Информационно-консультацио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 596 8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1/630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Жилой дом  (индивидуальна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Квартира 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6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4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Автомобиль легковой </w:t>
            </w:r>
            <w:r>
              <w:rPr>
                <w:spacing w:val="-2"/>
                <w:lang w:val="en-US"/>
              </w:rPr>
              <w:t>HYUNDAI G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1,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теп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1 34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1/590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5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4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7,6</w:t>
            </w:r>
          </w:p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ИТРОЕН Берлинго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>Автоприцеп В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48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мобиль  легково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АЗ Нива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7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КОУ Дрозд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45 67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9,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36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ОЙОТ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У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Заболо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 14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37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37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ШКОДА Рапид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АЗ 21053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Карая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03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/51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9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ИА РИ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65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52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1000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35114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249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7,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АЗ-212300-55 Нива Шеврол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АЗ -2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прице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ЭАР3М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58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овохарь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73 32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66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1326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42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1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ОЙОТА </w:t>
            </w:r>
            <w:r>
              <w:rPr>
                <w:spacing w:val="-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 55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Ольхова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 10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2 70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ШКОДА Ра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Степня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641 48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 63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ЭУ-НЕКС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SKO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Шапо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 86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евая 1/663 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VOLKSWAGE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 00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29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Земельный участок долевая 1/10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48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6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угае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 39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 40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Копаня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 13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долевая 1/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9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 64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1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1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95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95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Автомобил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легковы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RENAULT FLUENCE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ченк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 95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NISSA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AVENIA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 Андрей Вале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азар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 48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6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21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06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ЕНО </w:t>
            </w:r>
            <w:r>
              <w:rPr>
                <w:spacing w:val="-2"/>
                <w:lang w:val="en-US"/>
              </w:rPr>
              <w:t>SCENIK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03 02</w:t>
            </w:r>
            <w:r>
              <w:rPr/>
              <w:t>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6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6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Юрас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22 91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79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7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001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3354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365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600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290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2002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003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 78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ВАЗ </w:t>
            </w: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 212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цеп ПУ ТД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БДОУ  детский сад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26 84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3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 32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3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 59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10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5429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цеп легковой БЕЛА3 8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 78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630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LADA GRANTA 219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5429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 детский сад «Мир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 01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3 83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3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6 65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6 28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4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08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63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207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3090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12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391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705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KI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RIO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АЗ 3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highlight w:val="yellow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72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72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864" w:leader="none"/>
              </w:tabs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16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жн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У ДО Ольховатский Дом пионеров и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 14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28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 02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434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6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я в жилом доме 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921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XEHD</w:t>
            </w:r>
            <w:r>
              <w:rPr>
                <w:spacing w:val="-2"/>
              </w:rPr>
              <w:t xml:space="preserve">Э    </w:t>
            </w:r>
            <w:r>
              <w:rPr>
                <w:spacing w:val="-2"/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VAZ</w:t>
            </w:r>
            <w:r>
              <w:rPr>
                <w:spacing w:val="-2"/>
              </w:rPr>
              <w:t xml:space="preserve">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 25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У ДО </w:t>
            </w:r>
          </w:p>
          <w:p>
            <w:pPr>
              <w:pStyle w:val="Normal"/>
              <w:rPr/>
            </w:pPr>
            <w:r>
              <w:rPr/>
              <w:t>Ольховатской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15 0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0,199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181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1272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CCAH</w:t>
            </w:r>
            <w:r>
              <w:rPr>
                <w:spacing w:val="-2"/>
              </w:rPr>
              <w:t xml:space="preserve">Г ЙОНГ </w:t>
            </w:r>
            <w:r>
              <w:rPr>
                <w:spacing w:val="-2"/>
                <w:lang w:val="en-US"/>
              </w:rPr>
              <w:t>KAIRON</w:t>
            </w:r>
            <w:r>
              <w:rPr>
                <w:spacing w:val="-2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прицеп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РЗ-  М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4 73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ский Павел Юр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53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 89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 48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9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ИА  </w:t>
            </w:r>
            <w:r>
              <w:rPr>
                <w:spacing w:val="-2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en-US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103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МАЗ 65117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прицеп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ЗАП 83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Ресурсно-метод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 58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(общая совместная с супругой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ЭУ МАТИЗ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219410 </w:t>
            </w:r>
            <w:r>
              <w:rPr>
                <w:spacing w:val="-2"/>
                <w:lang w:val="en-US"/>
              </w:rPr>
              <w:t>KALINA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ицеп к легковому автомобилю КРЕОН 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144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9:00Z</dcterms:created>
  <dc:creator>lawer</dc:creator>
  <dc:description/>
  <cp:keywords/>
  <dc:language>en-US</dc:language>
  <cp:lastModifiedBy>МАРТЫНЕНКО Наталья Алексеевна</cp:lastModifiedBy>
  <cp:lastPrinted>2015-05-13T09:40:00Z</cp:lastPrinted>
  <dcterms:modified xsi:type="dcterms:W3CDTF">2019-05-13T08:34:00Z</dcterms:modified>
  <cp:revision>52</cp:revision>
  <dc:subject/>
  <dc:title>Сведения о доходах, имуществе и обязательствах имущественного характера лиц, замещающих должности</dc:title>
</cp:coreProperties>
</file>