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b/>
        </w:rPr>
        <w:t>муниципальные должности в   аппарате Совета народных депутатов Ольховатского муниципального</w:t>
      </w:r>
    </w:p>
    <w:p>
      <w:pPr>
        <w:pStyle w:val="Normal"/>
        <w:jc w:val="center"/>
        <w:rPr/>
      </w:pPr>
      <w:r>
        <w:rPr>
          <w:b/>
        </w:rPr>
        <w:t>района Воронежской области и членов их семей за период с 1 января по 31 декабря 2018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0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6"/>
                              <w:gridCol w:w="1275"/>
                              <w:gridCol w:w="1134"/>
                              <w:gridCol w:w="847"/>
                              <w:gridCol w:w="1134"/>
                              <w:gridCol w:w="996"/>
                              <w:gridCol w:w="850"/>
                              <w:gridCol w:w="992"/>
                              <w:gridCol w:w="1134"/>
                              <w:gridCol w:w="992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милия имя, отчество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фанасьев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ицубиси Ланцер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льксваген Пол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Мотоцикл ИЖ-Плане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606541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3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6544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щеулов Вадим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9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1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бару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LEGACY OUTBAC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95906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73019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тутин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2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91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51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4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0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5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95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Лада Кал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Мазда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CX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170600-010-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6184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иа Пиканто 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1016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онцов А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 (1/59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5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4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итроен Берлинго, автоприцеп ВМ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01349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4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ива 2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2484,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Ерем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З Лада Вес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рактор Колесный МТ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1808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4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2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ната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фтоди Павел Петр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6981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гут Валерий Евген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7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7194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аз 5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27658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лесник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 53000/329526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 18000/19414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552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443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А КАЛ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З 543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ктор Т-1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ТЗ 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11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7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9024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7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узнецов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 (1/63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НО Лог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9668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0489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улишенко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ежилое зд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1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4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6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айот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L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МАЗ 53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 43А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З 551605 21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Т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КАМАЗ ХТХ 2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МТЗ 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ктор Беларус82.1.23/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байн зерновой Енисей КЗС 950-02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812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Д Гэлак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3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930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Латышев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-315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12614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1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4120,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арченко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ва Шевро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1091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оргун Олег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5/113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5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1000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35114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249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9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ва 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24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ВОЭАРЗМ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1525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3586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осоров Петр Пет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 (магаз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70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436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ва 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да Супер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АП Боб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8452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(1/70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34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436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885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мазанов Вагид Шаб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469Б, ГАЗ 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6805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48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ищенко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Председатель Совета народных депутатов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(2/38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ворные по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5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7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4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а Ларг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к легковому автомобилю ММЗ 8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1417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/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/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8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7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а Р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7454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Ткаченко Александр Юрье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43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 (1/29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21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9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а Гран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8777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(1/868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3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118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5 дол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921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94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55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 име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553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8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деев Дмитрий Валер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О Дастер, ЗАЗ Сен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38760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1019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менко Валентина Иосиф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6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комнатная 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Общая 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0268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7784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Харьковский Геннадий Олег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3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9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3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1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3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1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6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1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ПАТРИОТ, ВАЗ 21041-30, Трактор Беларус 1025, Трактор МТЗ 80-УК, Трактор Беларус 82.1.57, Трактор Беларус 1523, Прицеп к трактору 2 ПТС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59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игирин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7130, ВАЗ 111130, МОТОЦИКЛ МИНСК ММВС-3.11211, автоприце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7082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152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Шапошников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ое помещение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 4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евроле НИВА 212300-55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автоприцеп самоде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29419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й дом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3287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1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Шапошников Василий Кирилл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участок (1/630 дол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66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580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026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сс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L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УАЗ 3152-01, автоприцеп, автоприце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3247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6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3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751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Шинкаренко Юр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4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3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ПА-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16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yota COROL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8263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Ясеновская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8004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9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580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6"/>
                        <w:gridCol w:w="1275"/>
                        <w:gridCol w:w="1134"/>
                        <w:gridCol w:w="847"/>
                        <w:gridCol w:w="1134"/>
                        <w:gridCol w:w="996"/>
                        <w:gridCol w:w="850"/>
                        <w:gridCol w:w="992"/>
                        <w:gridCol w:w="1134"/>
                        <w:gridCol w:w="992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милия имя, отчество лица, чьи сведения размещаютс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фанасьев Андрей Александ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ицубиси Ланцер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льксваген Пол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Мотоцикл ИЖ-Плане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606541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3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6544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щеулов Вадим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9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1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бару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LEGACY OUTBAC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95906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973019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тутин Владимир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2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91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51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4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7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0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5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95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Лада Кал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Мазд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170600-010-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6184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иа Пиканто 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1016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нцов Александр Степ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 (1/590 дол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5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4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итроен Берлинго, автоприцеп ВМ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01349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4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ива 2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2484,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Еремин Александр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З Лада Вес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рактор Колесный МТ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цеп к легковому автомоби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1808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4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2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ната в коммунальной кварти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фтоди Павел Петр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6981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гут Валерий Евген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7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7194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аз 5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27658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лесник Павел 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 53000/32952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 18000/19414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552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443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А КА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З 543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ктор Т-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ТЗ 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к легковому автомоби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11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7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9024,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7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узнецова Валентина 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 (1/630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НО Лог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9668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0489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улишенко Александр 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ежилое зд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1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4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6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айот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L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МАЗ 53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 43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З 551605 2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Т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КАМАЗ ХТХ 2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МТЗ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ктор Беларус82.1.23/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байн зерновой Енисей КЗС 950-02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812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Д Гэлак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3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930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атышев Владимир Алекс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-315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12614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1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4120,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арченко Сергей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ва Шеврол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1091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оргун Олег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5/113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5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1000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35114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249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9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ва Шевро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2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ВОЭАРЗМ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1525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3586,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осоров Петр Пет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 (магаз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7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436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ва Шевро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да Супер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АП Боб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8452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(1/7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34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436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885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3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мазанов Вагид Шаб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469Б, ГАЗ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6805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48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ищенко Николай 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редседатель Совета народных депутатов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(2/380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ворные постр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5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7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4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а Ларг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к легковому автомобилю ММЗ 8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1417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/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/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8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7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а Р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7454,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Ткаченко Александр Юрье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434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 (1/29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21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9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а Гран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8777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(1/868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34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1180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5 дол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921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94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550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 име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553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8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деев Дмитрий Валер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О Дастер, ЗАЗ Сен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38760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1019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менко Валентина Иосиф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63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комнатная 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Общая 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026800,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7784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Харьковский Геннадий Олег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3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99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3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1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3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1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6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1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ПАТРИОТ, ВАЗ 21041-30, Трактор Беларус 1025, Трактор МТЗ 80-УК, Трактор Беларус 82.1.57, Трактор Беларус 1523, Прицеп к трактору 2 ПТС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59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игирин Владимир 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7130, ВАЗ 111130, МОТОЦИКЛ МИНСК ММВС-3.11211, автоприце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7082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152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Шапошников Михаил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ое помещение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 4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евроле НИВА 212300-55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автоприцеп самоде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29419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й дом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3287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1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Шапошников Василий Кирилл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участок (1/630 доли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663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580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026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иссан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L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УАЗ 3152-01, автоприцеп, автоприце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3247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6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3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,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751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Шинкаренко Юрий Александр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4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ПА-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16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7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yota COROL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8263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Ясеновская Татьяна Владими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8004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9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580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" w:leader="none"/>
                                <w:tab w:val="left" w:pos="78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5:00Z</dcterms:created>
  <dc:creator>Негреба Алина Владимировна</dc:creator>
  <dc:description/>
  <cp:keywords/>
  <dc:language>en-US</dc:language>
  <cp:lastModifiedBy>anegreba</cp:lastModifiedBy>
  <dcterms:modified xsi:type="dcterms:W3CDTF">2019-05-14T06:38:00Z</dcterms:modified>
  <cp:revision>12</cp:revision>
  <dc:subject/>
  <dc:title/>
</cp:coreProperties>
</file>