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ей   муниципальных  учреждений Острогожского муниципального района Воронежской области и членов их семей за  отчетный 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91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8"/>
        <w:gridCol w:w="1276"/>
        <w:gridCol w:w="2126"/>
        <w:gridCol w:w="993"/>
        <w:gridCol w:w="1086"/>
        <w:gridCol w:w="1985"/>
        <w:gridCol w:w="1559"/>
        <w:gridCol w:w="1276"/>
        <w:gridCol w:w="1417"/>
        <w:gridCol w:w="11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 Владимир Викторови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МКУ Спортивно-оздоровительный комплекс «Жемчуж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04 911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Не имеется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И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АЗ Патрио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 Планет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ленин Александр Иванови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КУ «Единой диспетчерской службы Острогожского муниципального район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1 686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1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bCs/>
                <w:sz w:val="20"/>
                <w:szCs w:val="20"/>
              </w:rPr>
              <w:t>Легковой автомобиль:  Форд Фокус 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5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 Артем Пет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Управление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ого муниципального района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15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4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6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ФОРД МАВЕРИК </w:t>
            </w:r>
            <w:r>
              <w:rPr>
                <w:bCs/>
                <w:sz w:val="20"/>
                <w:szCs w:val="20"/>
                <w:lang w:val="en-US"/>
              </w:rPr>
              <w:t>X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4 484</w:t>
            </w:r>
            <w:r>
              <w:rPr>
                <w:sz w:val="20"/>
                <w:szCs w:val="20"/>
              </w:rPr>
              <w:t>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е имеет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гаков Евгений Васильеви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лужба техническ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ого муниципального района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536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е имеет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240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Елена Серге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зенного учреждени «Острогожский муниципальный районный 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81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 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7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1119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NO SANDERO STEP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 29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 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7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д транзи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ЕНО</w:t>
            </w:r>
            <w:r>
              <w:rPr>
                <w:bCs/>
                <w:sz w:val="20"/>
                <w:szCs w:val="20"/>
                <w:lang w:val="en-US"/>
              </w:rPr>
              <w:t xml:space="preserve"> KANG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70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 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7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 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7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е имеет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7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Ольга Пет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зенного учреждения «Острогожский муниципальный районный 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15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,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1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77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Долевая,1/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,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4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Ирина Рунькова</cp:lastModifiedBy>
  <cp:lastPrinted>2013-05-09T11:45:00Z</cp:lastPrinted>
  <dcterms:modified xsi:type="dcterms:W3CDTF">2019-05-21T11:54:00Z</dcterms:modified>
  <cp:revision>2</cp:revision>
  <dc:subject>Бланки администрации Воронежской области</dc:subject>
  <dc:title>Образцы бланков</dc:title>
</cp:coreProperties>
</file>