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                                                                                                                                                                                                               о доходах, расходах, об имуществе и обязательствах имущественного характера лиц,                                             замещающих муниципальные должности в Контрольно- счетном органе Семилукского муниципального района и членов их семей за отчетный период с 1 января 2018 года по 31 декабря 2018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00"/>
        <w:gridCol w:w="1764"/>
        <w:gridCol w:w="1072"/>
        <w:gridCol w:w="1464"/>
        <w:gridCol w:w="718"/>
        <w:gridCol w:w="967"/>
        <w:gridCol w:w="1341"/>
        <w:gridCol w:w="718"/>
        <w:gridCol w:w="967"/>
        <w:gridCol w:w="1448"/>
        <w:gridCol w:w="1201"/>
        <w:gridCol w:w="170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, чьи сведения размещаю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супругов, несовершеннолетних детей служащего указывается только ФИО служащего и степень родства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указывается для супругов, несовершеннолетних детей служащего)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 (вид, марка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(руб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 капиталах организаций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ькова Татьяна Вячеслав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нтрольно- счетного органа Семилукского муниципального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00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00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00" w:before="0" w:after="200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  <w:p>
            <w:pPr>
              <w:pStyle w:val="Normal"/>
              <w:spacing w:lineRule="exact" w:line="2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2 910,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36:00Z</dcterms:created>
  <dc:creator>Home</dc:creator>
  <dc:description/>
  <cp:keywords/>
  <dc:language>en-US</dc:language>
  <cp:lastModifiedBy>Home</cp:lastModifiedBy>
  <cp:lastPrinted>2019-05-16T14:03:00Z</cp:lastPrinted>
  <dcterms:modified xsi:type="dcterms:W3CDTF">2019-05-16T10:15:00Z</dcterms:modified>
  <cp:revision>37</cp:revision>
  <dc:subject/>
  <dc:title/>
</cp:coreProperties>
</file>