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bookmarkStart w:id="0" w:name="sub_1100"/>
    </w:p>
    <w:p>
      <w:pPr>
        <w:pStyle w:val="Heading1"/>
        <w:rPr/>
      </w:pPr>
      <w:bookmarkEnd w:id="0"/>
      <w:r>
        <w:rPr/>
        <w:t>Сведения</w:t>
        <w:br/>
        <w:t>о доходах, расходах, об имуществе и обязательствах имущественного характера за период с 1 января 2018 г. по 31 декабря 2018 г.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" w:name="sub_1111"/>
            <w:r>
              <w:rPr>
                <w:rFonts w:cs="Times New Roman" w:ascii="Times New Roman" w:hAnsi="Times New Roman"/>
              </w:rPr>
              <w:t>N</w:t>
            </w:r>
            <w:bookmarkEnd w:id="1"/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ub_1101"/>
            <w:r>
              <w:rPr>
                <w:rFonts w:cs="Times New Roman" w:ascii="Times New Roman" w:hAnsi="Times New Roman"/>
              </w:rPr>
              <w:t>1.</w:t>
            </w:r>
            <w:bookmarkEnd w:id="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Татьяна Алекс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Буравцовская СОШ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овместно с Прониным С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Прониным С.М.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Прониным С.М.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о Степновой О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Прониным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9600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 и 2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 130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 Сергей Михайл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рониной Т.А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 с Прониным С.М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о с Прониной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9600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,0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115, 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040"/>
        <w:gridCol w:w="8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лехина Татьяна Серафимовн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Ростошин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\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 Приусадеб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430,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упруг Алехин Александр Владимирови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Ростошинская СОШ» механи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 Приусадеб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\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СС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E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S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523 92</w:t>
            </w:r>
            <w:r>
              <w:rPr>
                <w:rFonts w:cs="Times New Roman" w:ascii="Times New Roman" w:hAnsi="Times New Roman"/>
              </w:rPr>
              <w:t>6,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нев Виктор Анатоль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КОУ «Первомай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, 2004 г.</w:t>
            </w:r>
          </w:p>
          <w:p>
            <w:pPr>
              <w:pStyle w:val="Normal"/>
              <w:rPr/>
            </w:pPr>
            <w:r>
              <w:rPr/>
              <w:t>ВАЗ, ЛАДА Калина,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 804,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Белоконева Елена 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Б «ЭМБ», библиотекар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4/2297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ая долевая собственность (1/4 доля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180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Белоконев Максим Викторови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в Павел Алексе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Эртильская СОШ №1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кварти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) до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Общая долевая собственность(1/2 дол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Г.Эртиль, ул.песчаная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1 кв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Ланос 2008г</w:t>
            </w:r>
          </w:p>
          <w:p>
            <w:pPr>
              <w:pStyle w:val="Normal"/>
              <w:rPr/>
            </w:pPr>
            <w:r>
              <w:rPr/>
              <w:t>ВАЗ ЛАДА 21214 НИВА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89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Поворова Татьяна Никола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КОУ «Соколовская СО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2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) дол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Общая долевая собственность(1/2 дол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73 757,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ов Раютдин Гусейбек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Битюг – Матренов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ная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TOV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JROLL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002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26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/>
            </w:pPr>
            <w:r>
              <w:rPr/>
              <w:t>Сеферова Китабет Гусейн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Квартира, фактическое представле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44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ова Ирина Михай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Школьное пит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Собственность (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Собственность (1/4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Собственность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 xml:space="preserve">3, </w:t>
            </w:r>
            <w:r>
              <w:rPr>
                <w:lang w:val="en-US"/>
              </w:rPr>
              <w:t xml:space="preserve">2012 </w:t>
            </w:r>
            <w:r>
              <w:rPr/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007,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>Ишков Владимир Семе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стандарт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/>
              <w:t>УАЗ 3303,1998 г. 21053,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394,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уткина Наталия Юр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Эртильская СОШ с УИОП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(1/2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14</w:t>
            </w:r>
            <w:r>
              <w:rPr>
                <w:rFonts w:cs="Times New Roman" w:ascii="Times New Roman" w:hAnsi="Times New Roman"/>
              </w:rPr>
              <w:t> 51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Викто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Перво – Эртиль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АЗ 21214 «Ни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 TERRANO</w:t>
            </w:r>
            <w:r>
              <w:rPr/>
              <w:t>, 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 709,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олякова Людмила Пет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уководитель управления образования Эртильского муниципального райо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686 00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ДО «Эртильская ДЮС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Безвозмездное поль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ра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УЗ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, 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 659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/>
            </w:pPr>
            <w:r>
              <w:rPr/>
              <w:t>Пономарева Олеся Серге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Эртильская  РБ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 856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оев Владимир Владими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Красноармейская О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СХ-5, 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21 314,9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оева Ирин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 администрации Эртильского муниципального района, начальник сектора по казначейскому исполнении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049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Людмила 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Щучин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(1/3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/>
              <w:t>КИО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7 780,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Вадим Вячеслав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Соколов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 собственность 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YNDAI </w:t>
              <w:br/>
              <w:t>CRETA</w:t>
            </w:r>
            <w:r>
              <w:rPr/>
              <w:t>, 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3  068, 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Сергеева Светлана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ДО «Эртильский ДДТ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 собственность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64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ветлана 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ДО «Эртильский ДДТ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 собственность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0 64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 Вадим Вячеслав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Соколовс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 собственность 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NDAI </w:t>
              <w:br/>
              <w:t>C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  068, 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Елена Иван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Самовецкая СОШ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(1/4 до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 11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купли – продажи №36</w:t>
            </w:r>
            <w:r>
              <w:rPr>
                <w:lang w:val="en-US"/>
              </w:rPr>
              <w:t>:</w:t>
            </w:r>
            <w:r>
              <w:rPr/>
              <w:t>32</w:t>
            </w:r>
            <w:r>
              <w:rPr>
                <w:lang w:val="en-US"/>
              </w:rPr>
              <w:t>:</w:t>
            </w:r>
            <w:r>
              <w:rPr/>
              <w:t>1500001</w:t>
            </w:r>
            <w:r>
              <w:rPr>
                <w:lang w:val="en-US"/>
              </w:rPr>
              <w:t>: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купли – продажи №36</w:t>
            </w:r>
            <w:r>
              <w:rPr>
                <w:lang w:val="en-US"/>
              </w:rPr>
              <w:t>:</w:t>
            </w:r>
            <w:r>
              <w:rPr/>
              <w:t>32</w:t>
            </w:r>
            <w:r>
              <w:rPr>
                <w:lang w:val="en-US"/>
              </w:rPr>
              <w:t>:</w:t>
            </w:r>
            <w:r>
              <w:rPr/>
              <w:t xml:space="preserve"> 0000000</w:t>
            </w:r>
            <w:r>
              <w:rPr>
                <w:lang w:val="en-US"/>
              </w:rPr>
              <w:t>:</w:t>
            </w:r>
            <w:r>
              <w:rPr/>
              <w:t>7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мрикова Надежда Анатолье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КДОУ «Эртильский детский сад №3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481 267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едитный договор №1314181/0298 от 27.08.2013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мриков Сергей Александр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ТО Управления Роспотребнадзора по Воронежской области в Аннинском, Бутурлиновском ,Таловском, Эртильском района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 796,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biblioteka</cp:lastModifiedBy>
  <cp:lastPrinted>2019-06-10T10:21:00Z</cp:lastPrinted>
  <dcterms:modified xsi:type="dcterms:W3CDTF">2019-06-10T12:27:00Z</dcterms:modified>
  <cp:revision>127</cp:revision>
  <dc:subject/>
  <dc:title>НАПРАВЛЕНО В                                                                                         «Утверждаю»</dc:title>
</cp:coreProperties>
</file>