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работников Контрольно-счетной палаты Арсеньевского городского округ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членов их семей за период с 1 января по 31 декабря 2018 года</w:t>
      </w:r>
    </w:p>
    <w:p>
      <w:pPr>
        <w:pStyle w:val="ConsPlusNonforma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2040"/>
        <w:gridCol w:w="1809"/>
        <w:gridCol w:w="992"/>
        <w:gridCol w:w="1639"/>
        <w:gridCol w:w="1680"/>
        <w:gridCol w:w="1680"/>
        <w:gridCol w:w="1080"/>
        <w:gridCol w:w="171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 xml:space="preserve">за 2018 г. </w:t>
              <w:br/>
              <w:t xml:space="preserve">    (руб.)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</w:t>
              <w:br/>
              <w:t xml:space="preserve">  средств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ченк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аль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31 387,6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х комнатная квартира 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егковая автомашина  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  <w:lang w:val="en-US"/>
              </w:rPr>
              <w:t>ALTEZZA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02г.)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2040"/>
        <w:gridCol w:w="1809"/>
        <w:gridCol w:w="992"/>
        <w:gridCol w:w="1639"/>
        <w:gridCol w:w="1680"/>
        <w:gridCol w:w="1680"/>
        <w:gridCol w:w="1080"/>
        <w:gridCol w:w="171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 xml:space="preserve">за 2018 г. </w:t>
              <w:br/>
              <w:t xml:space="preserve">    (руб.)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</w:t>
              <w:br/>
              <w:t xml:space="preserve">  средств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ко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нти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 144,3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 имею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упруг)      </w:t>
              <w:br/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 439,1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х комнатная квартира –индивид. собств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 –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. собств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.участок для гаража –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. собств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,3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,0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;Univers" w:hAnsi="Arial;Univers" w:cs="Arial;Univers"/>
          <w:sz w:val="22"/>
          <w:szCs w:val="22"/>
        </w:rPr>
      </w:pPr>
      <w:r>
        <w:rPr>
          <w:rFonts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cs="Arial;Univers"/>
          <w:sz w:val="22"/>
          <w:szCs w:val="22"/>
        </w:rPr>
      </w:pPr>
      <w:r>
        <w:rPr>
          <w:rFonts w:cs="Arial;Univers" w:ascii="Arial;Univers" w:hAnsi="Arial;Univers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7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ванова Анна Васи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256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93 850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Икстрей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;Univers" w:hAnsi="Arial;Univers" w:cs="Arial;Univers"/>
          <w:sz w:val="22"/>
          <w:szCs w:val="22"/>
        </w:rPr>
      </w:pPr>
      <w:r>
        <w:rPr>
          <w:rFonts w:cs="Arial;Univers" w:ascii="Arial;Univers" w:hAnsi="Arial;Univers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4:00Z</dcterms:created>
  <dc:creator>Pro</dc:creator>
  <dc:description/>
  <cp:keywords/>
  <dc:language>en-US</dc:language>
  <cp:lastModifiedBy>BykovaVA</cp:lastModifiedBy>
  <cp:lastPrinted>2015-04-17T08:38:00Z</cp:lastPrinted>
  <dcterms:modified xsi:type="dcterms:W3CDTF">2019-05-15T00:03:00Z</dcterms:modified>
  <cp:revision>4</cp:revision>
  <dc:subject/>
  <dc:title>«Утверждаю»</dc:title>
</cp:coreProperties>
</file>