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депутатов Думы Арсеньевского городского округа и членов их семе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 2018 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"/>
        <w:gridCol w:w="1720"/>
        <w:gridCol w:w="123"/>
        <w:gridCol w:w="56"/>
        <w:gridCol w:w="1710"/>
        <w:gridCol w:w="90"/>
        <w:gridCol w:w="979"/>
        <w:gridCol w:w="286"/>
        <w:gridCol w:w="848"/>
        <w:gridCol w:w="686"/>
        <w:gridCol w:w="448"/>
        <w:gridCol w:w="1295"/>
        <w:gridCol w:w="140"/>
        <w:gridCol w:w="180"/>
        <w:gridCol w:w="181"/>
        <w:gridCol w:w="472"/>
        <w:gridCol w:w="142"/>
        <w:gridCol w:w="1059"/>
        <w:gridCol w:w="75"/>
        <w:gridCol w:w="1280"/>
        <w:gridCol w:w="1559"/>
      </w:tblGrid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745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рбаков Анатолий Михайл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953637,79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универс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90721,80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7 552,04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(индивиду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470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-борт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-борт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612 371,7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азин)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х)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административ-ного на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4711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 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3851756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Земельный участок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Квартира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Гараж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Склад РСГ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роизводственные мастерские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Контора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тичник1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тичник2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одсобка (индивидуа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2"/>
              </w:rPr>
              <w:t xml:space="preserve">Иное. Свинарник </w:t>
            </w:r>
            <w:r>
              <w:rPr>
                <w:b/>
                <w:sz w:val="16"/>
                <w:szCs w:val="12"/>
              </w:rPr>
              <w:t>(</w:t>
            </w:r>
            <w:r>
              <w:rPr>
                <w:sz w:val="16"/>
                <w:szCs w:val="12"/>
              </w:rPr>
              <w:t>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265"/>
            </w:tblGrid>
            <w:tr>
              <w:trPr>
                <w:trHeight w:val="4194" w:hRule="atLeast"/>
              </w:trPr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вой Тойота Лексус LX570, 201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вой седан Тойота Crown, 2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вой седан Тойота Crown, 199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вой универсал, джип УАЗ 31514, 1994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вые прочие УАЗ 31519, 1997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бортовой КАМАЗ 53212, 1990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бортовой Nissan Atlas, 1998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бортовой Nissan Atlas, 199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бортовой ЗИЛ 431412, 1986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бортовой ГАЗ 5314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бортовой УАЗ 3303, 1991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бортовой ЗИЛ 130, 1993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бортовой ГАЗ 5312, 1989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самосвал Nissan DIESEL, 200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самосвал ЗИЛ 4502, 1988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самосвал ЗИЛ 4502, 198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Грузовой самосвал КАМАЗ 5511, 1982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самосвал ГАЗ 5314, 198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фургон ГАЗ 66, 1971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фургон УАЗ 3741, 1988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цистерна ЗИЛ 431412, 1989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цистерна ЗИЛ 431412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цистерна ГАЗ 4301, 199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ой цистерна ГАЗ 5314, 199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ЮМЗ-6АЛ, 198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МТЗ-82, 1982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К-700А, 1986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гусеничный, ДТ-75М, 198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колесный, МТЗ-80, не указан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колесный, МТЗ-80, 1984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колесный МТЗ-50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одка моторная SD-420, 2004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бус ASIA COMBI, 199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бус ПАЗ 32050S, 200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грейдер Д-180, 1991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кран Mitsubishi Fuso Fighter, 199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мобиль для уборки дорог Isuzu Elf, 200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мобиль спецназначения Mitsubishi (с корзиной), 199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ейдер полунавесной, 199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рузчик Cobelco LK50Z, 200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рузчик ТО-25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цеп 2 ПТС-4, 198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цеп 2 ПТС-4, 198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цеп 2 ПТС-4, 1989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цеп 2 ПТС-4, 200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цеп МАЗ 8926, 1991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цеп: самосвал СЗАП 8527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цеп-вагон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нитарный А/М УАЗ 3962, 1999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негоочиститель Д447М К0707, 1988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. прочие (мусоровоз) Hino Ranger, 1985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трелевочный ТДТ-55А, 200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скаватор ЭО 2621 В-2, 199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скаватор Hyundai Robex 1400W-7, 2004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5746,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2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. Склад РСГ (общая долевая 2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. Производственные мастер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2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. Контора (общая долевая 2/5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MANTE</w:t>
            </w:r>
            <w:r>
              <w:rPr>
                <w:sz w:val="18"/>
                <w:szCs w:val="18"/>
              </w:rPr>
              <w:t>, 1993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, находящийся под опе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47" w:hRule="atLeast"/>
        </w:trPr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2678,49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807,9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0"/>
              </w:rPr>
            </w:pPr>
            <w:r>
              <w:rPr>
                <w:i/>
                <w:sz w:val="18"/>
                <w:szCs w:val="1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18"/>
                <w:szCs w:val="10"/>
              </w:rPr>
            </w:pPr>
            <w:r>
              <w:rPr>
                <w:i/>
                <w:sz w:val="18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н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на</w:t>
            </w:r>
          </w:p>
        </w:tc>
        <w:tc>
          <w:tcPr>
            <w:tcW w:w="1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96303,5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, 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нежилое административн.помещение (</w:t>
            </w:r>
            <w:r>
              <w:rPr>
                <w:b/>
                <w:sz w:val="20"/>
              </w:rPr>
              <w:t>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HATSU TERIOS   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 RAV4          2016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711.89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 ½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нежилое  з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(помещение общего пользо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9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0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xus GX 460, 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TSUBISHI   CANTER  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IN BEI SY 1040DY3S 200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 FUSO FIGHTER  199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ZDA TITAN            19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ZDA TITAN  2000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мё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1389,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Antara L-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од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200,9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5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75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9,2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нанов Константин Евгенье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807103,4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                    в зд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ТОYОТА </w:t>
            </w:r>
            <w:r>
              <w:rPr>
                <w:sz w:val="20"/>
                <w:szCs w:val="24"/>
                <w:lang w:val="en-US"/>
              </w:rPr>
              <w:t>WISH</w:t>
            </w:r>
            <w:r>
              <w:rPr>
                <w:sz w:val="20"/>
                <w:szCs w:val="24"/>
              </w:rPr>
              <w:t xml:space="preserve"> 2003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350,2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амцов Василий Григор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748,89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GX</w:t>
            </w:r>
            <w:r>
              <w:rPr>
                <w:sz w:val="16"/>
                <w:szCs w:val="16"/>
              </w:rPr>
              <w:t>4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13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>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собственность, доля в праве 1/3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 Денис Александр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52 116,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А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 887,7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80,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, бессрочно)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евский Валерий Никола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485,12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легковой универсал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ARRIER</w:t>
            </w:r>
            <w:r>
              <w:rPr>
                <w:sz w:val="20"/>
              </w:rPr>
              <w:t>, 2000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53,97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ина Галина Ивановна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020,93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ьев Константин Евгенье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959984.8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/1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SER HZJ105L-GCMNS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резин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LAR</w:t>
            </w:r>
            <w:r>
              <w:rPr>
                <w:sz w:val="24"/>
                <w:szCs w:val="24"/>
              </w:rPr>
              <w:t xml:space="preserve"> 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тракторный Универсал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4/10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ISS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NOT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1/10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1/10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овская Анна Юрьевна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49,3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2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28,6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1/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YОТА </w:t>
            </w:r>
            <w:r>
              <w:rPr>
                <w:sz w:val="24"/>
                <w:szCs w:val="24"/>
                <w:lang w:val="en-US"/>
              </w:rPr>
              <w:t>HIGHLANDER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з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й Никола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40505,3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ск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ск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5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3 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, 2007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, 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ANETT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ЗИЛ -1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88833,6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лстунов Александр Анатол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099,75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ТО ЯВА 350,1984 г.</w:t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790,55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S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INA</w:t>
            </w:r>
            <w:r>
              <w:rPr>
                <w:sz w:val="20"/>
              </w:rPr>
              <w:t>, 1989 г.</w:t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нё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натолий Серге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9906,68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5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65,88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пиш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й Юр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424,07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Toyota Land Cruiser 120, 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Mazda CX-7,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3,94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агимя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 Армено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6619,99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6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5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 2016 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cedes Benz GL 350 BLUETEC 4 MATIC»,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иева Елена Степановна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605215,1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179346,0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4"/>
                <w:szCs w:val="24"/>
              </w:rPr>
              <w:t>ТОY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ISIS, 2010 г.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ин Григорий Леонид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363,2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SUBA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ESTER</w:t>
            </w:r>
            <w:r>
              <w:rPr>
                <w:sz w:val="24"/>
                <w:szCs w:val="24"/>
              </w:rPr>
              <w:t>, 2009 г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01,7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шневский Владимир Анатол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728,28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в праве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, 198</w:t>
            </w:r>
            <w:r>
              <w:rPr>
                <w:sz w:val="20"/>
              </w:rPr>
              <w:t>3г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ASIA COMBI, 1995 </w:t>
            </w:r>
            <w:r>
              <w:rPr>
                <w:sz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464,00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в праве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Аня</dc:creator>
  <dc:description/>
  <dc:language>en-US</dc:language>
  <cp:lastModifiedBy>duma</cp:lastModifiedBy>
  <cp:lastPrinted>2019-02-11T14:34:00Z</cp:lastPrinted>
  <dcterms:modified xsi:type="dcterms:W3CDTF">2019-04-18T01:51:00Z</dcterms:modified>
  <cp:revision>2</cp:revision>
  <dc:subject/>
  <dc:title/>
</cp:coreProperties>
</file>