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в Думе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01"/>
        <w:gridCol w:w="1567"/>
        <w:gridCol w:w="7"/>
        <w:gridCol w:w="1978"/>
        <w:gridCol w:w="15"/>
        <w:gridCol w:w="930"/>
        <w:gridCol w:w="6"/>
        <w:gridCol w:w="1420"/>
        <w:gridCol w:w="1399"/>
        <w:gridCol w:w="1456"/>
        <w:gridCol w:w="103"/>
        <w:gridCol w:w="918"/>
        <w:gridCol w:w="412"/>
        <w:gridCol w:w="1336"/>
        <w:gridCol w:w="6"/>
        <w:gridCol w:w="97"/>
      </w:tblGrid>
      <w:tr>
        <w:trPr>
          <w:trHeight w:val="69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замещающего муниципальную должност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цалюк Наталья Викто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13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1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иденко Лидия Михайл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127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3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K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урий Олег Дмитри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6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вт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го корпус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WN 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6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ECKU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ятин Юрий Михайл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94,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ATSU D20P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 Владимир Сав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00,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AT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AC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U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на КАМАЗ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9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 819 прице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 Виктор Василь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3 дол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MARK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Дальнереченского муниципального райо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84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¼ доля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75,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OBO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ин Владимир 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30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и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MARK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7689.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1/3 дол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 Виталий Александро-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9.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0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 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                 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                 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обова Ирина Владими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899,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 795.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щев Дмитрий Виктор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20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99,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нина Марина Григорьев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505.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лько Игорь Иван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50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одосьев Анатолий Михайл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загот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-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орохохран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х пере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K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ько Николай Андре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361,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 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BON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8184.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 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брош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760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HR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44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рестюк Александр 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620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52,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256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ашино-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,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,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мак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Дальнереченского муниципального райо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98,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10,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7:00Z</dcterms:created>
  <dc:creator>NATALI</dc:creator>
  <dc:description/>
  <cp:keywords/>
  <dc:language>en-US</dc:language>
  <cp:lastModifiedBy>Duma</cp:lastModifiedBy>
  <cp:lastPrinted>2019-04-10T15:24:00Z</cp:lastPrinted>
  <dcterms:modified xsi:type="dcterms:W3CDTF">2019-04-12T01:40:00Z</dcterms:modified>
  <cp:revision>8</cp:revision>
  <dc:subject/>
  <dc:title>СВЕДЕНИЯ</dc:title>
</cp:coreProperties>
</file>