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имущественного характера депутатов Думы Кировского муниципального района  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rPr/>
      </w:pPr>
      <w:r>
        <w:rPr>
          <w:rFonts w:eastAsia="Arial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за период 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54"/>
        <w:gridCol w:w="1466"/>
        <w:gridCol w:w="1292"/>
        <w:gridCol w:w="1193"/>
        <w:gridCol w:w="1111"/>
        <w:gridCol w:w="1395"/>
        <w:gridCol w:w="1080"/>
        <w:gridCol w:w="900"/>
        <w:gridCol w:w="1404"/>
        <w:gridCol w:w="1476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Шептуха Н.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¼ доли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7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1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: ТОЙОТА ПРОБОК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F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-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 65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легковой: МАЗДА АТЕН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 741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¼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3 дол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¼ до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7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анохин А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 415,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 54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настырный О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/14650 до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00/14650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,7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2,8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6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,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вой-борт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TER</w:t>
            </w:r>
          </w:p>
          <w:p>
            <w:pPr>
              <w:pStyle w:val="ConsPlusNormal"/>
              <w:rPr/>
            </w:pPr>
            <w:r>
              <w:rPr/>
              <w:t>мототранс-</w:t>
            </w:r>
          </w:p>
          <w:p>
            <w:pPr>
              <w:pStyle w:val="ConsPlusNormal"/>
              <w:rPr/>
            </w:pPr>
            <w:r>
              <w:rPr/>
              <w:t xml:space="preserve">порт ИЖ49      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 84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,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  TOYOTA  LAND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PRADO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670 643 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асиленко Н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20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470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673 25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20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66 73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амболин А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жилого дома</w:t>
            </w:r>
          </w:p>
          <w:p>
            <w:pPr>
              <w:pStyle w:val="ConsPlusNormal"/>
              <w:rPr/>
            </w:pPr>
            <w:r>
              <w:rPr/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US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 222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ь жилого до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я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½ дол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1/4 дол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 59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шкарев И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ВЕЗЕ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 90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 837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Хуторной М.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28 197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76</w:t>
            </w:r>
            <w:r>
              <w:rPr/>
              <w:t>5,</w:t>
            </w:r>
            <w:r>
              <w:rPr>
                <w:lang w:val="en-US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уркалюк В.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/>
              </w:rPr>
              <w:t> 204 730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,4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 xml:space="preserve"> 864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ебедь Ф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2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9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72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KU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ET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U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N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МАЗ 43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трактор МТЗ 82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трак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M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 xml:space="preserve"> 475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1 255 10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WAVE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 69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ычков А.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 39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 65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Ханьянов С.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0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075 59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раж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799 636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раж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 764,0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раж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стынюк О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8.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ISER</w:t>
            </w:r>
            <w:r>
              <w:rPr>
                <w:rFonts w:cs="Arial" w:ascii="Arial" w:hAnsi="Arial"/>
                <w:sz w:val="20"/>
                <w:szCs w:val="20"/>
              </w:rPr>
              <w:t xml:space="preserve"> 2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ZDA PREMAC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 TINO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INFINITI QX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 99975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8.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лозерова О.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/2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8 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грузовой: УАЗ 3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 041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2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кин Н.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9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897 45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9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14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NGUARD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 504 861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онова Е.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½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 150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 06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 06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дин Д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 SETTE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264 179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3 до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 7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Admin</dc:creator>
  <dc:description/>
  <cp:keywords/>
  <dc:language>en-US</dc:language>
  <cp:lastModifiedBy>Admin</cp:lastModifiedBy>
  <dcterms:modified xsi:type="dcterms:W3CDTF">2019-04-10T23:52:00Z</dcterms:modified>
  <cp:revision>24</cp:revision>
  <dc:subject/>
  <dc:title/>
</cp:coreProperties>
</file>