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финансового управления администрации Красноармей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их семей за период с 0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82"/>
        <w:gridCol w:w="2410"/>
        <w:gridCol w:w="1275"/>
        <w:gridCol w:w="1276"/>
        <w:gridCol w:w="1843"/>
        <w:gridCol w:w="1559"/>
        <w:gridCol w:w="1559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 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спо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ова Ольга Михайловна, ведущий специалист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538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 182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Ванго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огач Ольга Владимировна, 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14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099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Хай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Голуб Лариса Михайловна, старший специалист 1 разря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 487,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доля в праве –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доля в праве –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87313636"/>
            <w:bookmarkEnd w:id="0"/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рищенко Татьяна Васильевна,старший специалист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46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общая долевая 1/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рогуленко Светлана Александрона, и.о.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 711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" w:name="OLE_LINK1"/>
            <w:r>
              <w:rPr/>
              <w:t>Россия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йота</w:t>
            </w:r>
            <w:r>
              <w:rPr>
                <w:lang w:val="en-US"/>
              </w:rPr>
              <w:t xml:space="preserve"> TOWN  </w:t>
            </w:r>
            <w:r>
              <w:rPr/>
              <w:t>АСЕ</w:t>
            </w:r>
          </w:p>
          <w:p>
            <w:pPr>
              <w:pStyle w:val="Normal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 LITE ACE </w:t>
            </w:r>
          </w:p>
          <w:p>
            <w:pPr>
              <w:pStyle w:val="Normal"/>
              <w:rPr/>
            </w:pPr>
            <w:r>
              <w:rPr/>
              <w:t>Тойота ХИАСЕ</w:t>
            </w:r>
          </w:p>
          <w:p>
            <w:pPr>
              <w:pStyle w:val="Normal"/>
              <w:rPr/>
            </w:pPr>
            <w:r>
              <w:rPr/>
              <w:t>Уаз 31514-031</w:t>
            </w:r>
          </w:p>
          <w:p>
            <w:pPr>
              <w:pStyle w:val="Normal"/>
              <w:rPr/>
            </w:pPr>
            <w:r>
              <w:rPr/>
              <w:t>Камаз 34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97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очнева Ольга Борисовна, и.о.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94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БИА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у Э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387316615"/>
            <w:bookmarkEnd w:id="2"/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Михальченко Анна Юрьевна, заместитель начальника управ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959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385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MAPK</w:t>
            </w:r>
            <w:r>
              <w:rPr/>
              <w:t xml:space="preserve">2 Тойота </w:t>
            </w:r>
            <w:r>
              <w:rPr>
                <w:lang w:val="en-US"/>
              </w:rPr>
              <w:t>HAICE</w:t>
            </w:r>
            <w:r>
              <w:rPr/>
              <w:t xml:space="preserve"> Джип </w:t>
            </w:r>
            <w:r>
              <w:rPr>
                <w:lang w:val="en-US"/>
              </w:rPr>
              <w:t>CHEROKEE</w:t>
            </w:r>
          </w:p>
          <w:p>
            <w:pPr>
              <w:pStyle w:val="Normal"/>
              <w:jc w:val="center"/>
              <w:rPr/>
            </w:pPr>
            <w:r>
              <w:rPr/>
              <w:t>Лодка Уфимка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ый плот «ПС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иновая лодка «Караид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кий Марина Геннадьевна, старший специалист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745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  DE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усабирова Елена Степановна, 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11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4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Padgero</w:t>
            </w:r>
            <w:r>
              <w:rPr/>
              <w:t xml:space="preserve"> </w:t>
            </w:r>
            <w:r>
              <w:rPr>
                <w:lang w:val="en-US"/>
              </w:rPr>
              <w:t>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трова Валентина Викто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04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тров Евгений Вадим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32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дко Татьяна Викторовна, главный специал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9 56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 40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тоцикл СУЗУКИ </w:t>
            </w:r>
            <w:r>
              <w:rPr>
                <w:lang w:val="en-US"/>
              </w:rPr>
              <w:t>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фина Ирина Андреевна, и.о. главного специалис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2 605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 99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TAYN A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иденко Юлия Александровна, и.о.ведещего специалиста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 610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 </w:t>
            </w:r>
            <w:r>
              <w:rPr>
                <w:lang w:val="en-US"/>
              </w:rPr>
              <w:t>V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8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341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Хандошко Ольга Анатольевна, старший специалист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8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907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ЗУКИ </w:t>
            </w:r>
            <w:r>
              <w:rPr>
                <w:lang w:val="en-US"/>
              </w:rPr>
              <w:t>ESK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6:00Z</dcterms:created>
  <dc:creator>Михеда Евгения Александровна</dc:creator>
  <dc:description/>
  <cp:keywords/>
  <dc:language>en-US</dc:language>
  <cp:lastModifiedBy>Customer</cp:lastModifiedBy>
  <cp:lastPrinted>2019-05-13T15:54:00Z</cp:lastPrinted>
  <dcterms:modified xsi:type="dcterms:W3CDTF">2019-05-13T05:56:00Z</dcterms:modified>
  <cp:revision>2</cp:revision>
  <dc:subject/>
  <dc:title>   </dc:title>
</cp:coreProperties>
</file>