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рмаковой  Ларисы Владимировны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редседателя контрольно-счетной палаты  Лазовского муниципального район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Лариса Владими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02,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52,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звозмездное поль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SUBARY FORES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TOYOTA TOWN A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 xml:space="preserve"> TOYOTA SUCCEE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37:00Z</dcterms:created>
  <dc:creator>Натусик</dc:creator>
  <dc:description/>
  <cp:keywords/>
  <dc:language>en-US</dc:language>
  <cp:lastModifiedBy>duma1</cp:lastModifiedBy>
  <cp:lastPrinted>2014-05-12T18:50:00Z</cp:lastPrinted>
  <dcterms:modified xsi:type="dcterms:W3CDTF">2019-04-25T06:12:00Z</dcterms:modified>
  <cp:revision>18</cp:revision>
  <dc:subject/>
  <dc:title>1</dc:title>
</cp:coreProperties>
</file>