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1 разряда отдела мобилизационной работы, ГО и ЧС Администрации Октябрьского района и членов его семьи 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щенко Евген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09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YOTA HILUX SURF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221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2 разряда отдела экономики, прогнозирования и сельского хозяйства Администрации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фьева 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356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6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3 разряда отдела экономики, прогнозирования и сельского хозяйства Администрации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ьш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583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536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Funkar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ведущего специалиста 3 разряда юридического отдела Администрации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енко 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73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Voltz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368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управления земельных и имущественных отношений Администрации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Александ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99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306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LUX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1 разряда, инспектора по работе с детьми комиссии по делам несовершеннолетних и защите их прав Октябрьского района и членов ее семьи 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ьская Наталья Васи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04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я Главы Администрации Октябрьского района по социальным вопросам 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ецкий Сергей Викто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04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оллер </w:t>
            </w:r>
            <w:r>
              <w:rPr>
                <w:sz w:val="22"/>
                <w:szCs w:val="22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9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го секретаря комиссии по делам несовершеннолетних и защите их пр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ская Светлана Иван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703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LL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1 разряда (по государственному управлению охраной тру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онного отдела Администрации Октябрьского района и членов ее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з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Владими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195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HFIND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ика управления земельных и имущественных отношений Администрации Октябрьского района и членов ее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Евгения Валерьевн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81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N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1 разряда управления жизнеобеспечения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бен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Дмитри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6,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2 разряда организационного отдела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и членов ее семьи 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ценко Ольга Льв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33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0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BA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PRE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1 разряда управления земельных и имущественных отношений Администрации Октябрьского района и членов ее семьи 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якова Светлана Анатольевна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1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 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 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IDA</w:t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08" w:hanging="7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  <w:p>
            <w:pPr>
              <w:pStyle w:val="Normal"/>
              <w:ind w:left="708" w:hanging="70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 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 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 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 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я общая 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4 доля 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шего специалиста 1 разряда управления жизнеобеспечения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м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42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2 разряда отдела архитектуры и градостроительства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992"/>
        <w:gridCol w:w="1726"/>
        <w:gridCol w:w="1250"/>
        <w:gridCol w:w="156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ю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98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43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ё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2 разряда организационного отдела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1134"/>
        <w:gridCol w:w="1579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емяченко Людмила Геннад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468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3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A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ПАДЖ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начальника организационного отдела Администрации Октябрьского района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чеслав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2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+/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LUX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заместителя Главы Администрации Октябрьского района по экономике и финансам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80"/>
        <w:gridCol w:w="1980"/>
        <w:gridCol w:w="126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Пет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2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ий специалиста 1 разряда отдела записи актов гражданского состояния Администрации Октябрьского района и </w:t>
      </w:r>
    </w:p>
    <w:p>
      <w:pPr>
        <w:pStyle w:val="Normal"/>
        <w:jc w:val="center"/>
        <w:rPr/>
      </w:pPr>
      <w:r>
        <w:rPr>
          <w:b/>
        </w:rPr>
        <w:t>членов ее семьи 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78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отдела экономики, прогнозирования и сельского хозяйства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056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 (общая долев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30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 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U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IMIN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1 разряда отдела мобилизационной работы, ГО и ЧС Администрации Октябрьского района и членов его семьи 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0"/>
        <w:gridCol w:w="1980"/>
        <w:gridCol w:w="1260"/>
        <w:gridCol w:w="180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дык Юрий Дмитри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619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Эску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0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отдела записи актов гражданского состояния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19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163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G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управления жизнеобеспечения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358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начальника отдела (председатель административной комиссии)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е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дын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848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ведущего специалиста 3 разряда отдела экономики, прогнозирования и сельского хозяйства Администрации Октябрьского района и членов ее семьи 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22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лена Ларионовна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00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IST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1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far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первого заместителя Главы Администрации Октябрьского района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62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сник Артем Владимирович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247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 в прав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АУТЛЕН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1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4 доля в прав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я в пра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4 доля в прав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я в пра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4 доля в прав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 доля в прав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2 разряда отдела архитектуры и градостроительства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го семьи 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260"/>
        <w:gridCol w:w="1704"/>
        <w:gridCol w:w="1896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36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NETT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84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3 разряда юридического отдела Администрации Октябрьского район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ее семьи 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916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116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Н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5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2 разряда отдела культуры, спорта, молодежной и социальной политики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620"/>
        <w:gridCol w:w="1260"/>
        <w:gridCol w:w="1980"/>
        <w:gridCol w:w="1800"/>
        <w:gridCol w:w="1142"/>
        <w:gridCol w:w="1558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хоменко 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24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007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ТЛ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V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3 разряда отдела культуры, спорта, молодежной и социальной политики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620"/>
        <w:gridCol w:w="1260"/>
        <w:gridCol w:w="1980"/>
        <w:gridCol w:w="1800"/>
        <w:gridCol w:w="1142"/>
        <w:gridCol w:w="1558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52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1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EDI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управления жизнеобеспечения и членов его семьи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ович Михаил Викто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171,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ФИТ АРИ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50,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1 разряда отдела архитектуры и градостроительства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992"/>
        <w:gridCol w:w="1726"/>
        <w:gridCol w:w="1250"/>
        <w:gridCol w:w="156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7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ова Ольга Олег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27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Ф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7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УЗУ ЭЛЬ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ного специалиста 2 разряда отдела экономики, прогнозирования и сельского хозяйства Администрации Октябрьского района 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592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TOYOTA RACTIS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ведущего специалиста 1 разряда управления земельных и имущественных отношений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260"/>
        <w:gridCol w:w="1800"/>
        <w:gridCol w:w="180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15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86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отдела экономики, прогнозирования и сельского хозяйства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800"/>
        <w:gridCol w:w="1980"/>
        <w:gridCol w:w="144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633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Ж «Планета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ведущего специалиста 1 разряда отдела земельных и имущественных отношений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ренко Наталья Александ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96,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ELGRAN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чальника отдела архитектуры и градостроительства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620"/>
        <w:gridCol w:w="1620"/>
        <w:gridCol w:w="180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ми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50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управления финансов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1620"/>
        <w:gridCol w:w="1620"/>
        <w:gridCol w:w="1980"/>
        <w:gridCol w:w="1918"/>
        <w:gridCol w:w="1260"/>
        <w:gridCol w:w="1682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д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56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2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2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6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/2 до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общей долевой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ЛЭНД КРУЗЕКР ПРАД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ого специалиста 1 разряда управления делами Администрации Октябрьского района </w:t>
      </w:r>
    </w:p>
    <w:p>
      <w:pPr>
        <w:pStyle w:val="Normal"/>
        <w:jc w:val="center"/>
        <w:rPr/>
      </w:pPr>
      <w:r>
        <w:rPr>
          <w:b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260"/>
        <w:gridCol w:w="1620"/>
        <w:gridCol w:w="198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н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76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9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СВИФ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3 разряда юридического отдела Администрации Октябр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е семьи 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се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лия 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63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791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1/2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ХАРИ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3 д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1 разряда управления жизнеобеспечения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5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пез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 Ив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57,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но Даст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1 разряда управления жизнеобеспечения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щева 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33,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 Мо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62,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Сукс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доходах, об имуществе и обязательствах имущественного характера старшего специалиста 1 разряда </w:t>
      </w:r>
    </w:p>
    <w:p>
      <w:pPr>
        <w:pStyle w:val="Normal"/>
        <w:jc w:val="center"/>
        <w:rPr/>
      </w:pPr>
      <w:r>
        <w:rPr>
          <w:b/>
        </w:rPr>
        <w:t xml:space="preserve">организационного отдела Администрации Октябрьского района и членов ее семьи </w:t>
      </w:r>
    </w:p>
    <w:p>
      <w:pPr>
        <w:pStyle w:val="Normal"/>
        <w:jc w:val="center"/>
        <w:rPr/>
      </w:pPr>
      <w:r>
        <w:rPr>
          <w:b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вн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54,8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 СХ 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ОЙТА ЛИТ АЙ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8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начальника архивного отдела Администрации Октябрьского района и членов ее семьи</w:t>
      </w:r>
    </w:p>
    <w:p>
      <w:pPr>
        <w:pStyle w:val="Normal"/>
        <w:jc w:val="center"/>
        <w:rPr/>
      </w:pPr>
      <w:r>
        <w:rPr>
          <w:b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260"/>
        <w:gridCol w:w="1620"/>
        <w:gridCol w:w="198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3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CUB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 1/3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ущего специалиста 1 разряда отдела записи актов гражданского состояния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1620"/>
        <w:gridCol w:w="1260"/>
        <w:gridCol w:w="1980"/>
        <w:gridCol w:w="1918"/>
        <w:gridCol w:w="1260"/>
        <w:gridCol w:w="1440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д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73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AL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863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Z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главного специалиста 2 разряда отдела культуры, спорта, молодежной и социальной политики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9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181,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специалиста 1 разряда (по государственному управлению охраной тру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онного отдела Администрации Октябрьского района и членов ее сем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80"/>
        <w:gridCol w:w="1980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ж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86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42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АТЛА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старшего специалиста 1 разряда управления земельных и имущественных отношений  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района и членов ее семьи 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959"/>
        <w:gridCol w:w="1080"/>
        <w:gridCol w:w="1620"/>
        <w:gridCol w:w="1980"/>
        <w:gridCol w:w="1918"/>
        <w:gridCol w:w="1260"/>
        <w:gridCol w:w="1862"/>
      </w:tblGrid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укина Инна Николаевн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99,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НОУТ 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стителя начальника управления жизнеобеспечения Администрации Октябрьского района и </w:t>
      </w:r>
    </w:p>
    <w:p>
      <w:pPr>
        <w:pStyle w:val="Normal"/>
        <w:jc w:val="center"/>
        <w:rPr/>
      </w:pPr>
      <w:r>
        <w:rPr>
          <w:b/>
        </w:rPr>
        <w:t>членов его семьи за период с 0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1260"/>
        <w:gridCol w:w="1620"/>
        <w:gridCol w:w="1980"/>
        <w:gridCol w:w="1918"/>
        <w:gridCol w:w="1142"/>
        <w:gridCol w:w="1620"/>
      </w:tblGrid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янь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23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26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ФИ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31:00Z</dcterms:created>
  <dc:creator>Admin</dc:creator>
  <dc:description/>
  <cp:keywords/>
  <dc:language>en-US</dc:language>
  <cp:lastModifiedBy>User</cp:lastModifiedBy>
  <cp:lastPrinted>2013-05-08T11:30:00Z</cp:lastPrinted>
  <dcterms:modified xsi:type="dcterms:W3CDTF">2019-05-23T05:02:00Z</dcterms:modified>
  <cp:revision>10</cp:revision>
  <dc:subject/>
  <dc:title>Сведения о доходах, об имуществе и обязательствах имущественного характера</dc:title>
</cp:coreProperties>
</file>