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 депутатов Думы Ольгинского муниципальн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"/>
        <w:gridCol w:w="1441"/>
        <w:gridCol w:w="1970"/>
        <w:gridCol w:w="13"/>
        <w:gridCol w:w="62"/>
        <w:gridCol w:w="1290"/>
        <w:gridCol w:w="47"/>
        <w:gridCol w:w="1442"/>
        <w:gridCol w:w="1694"/>
        <w:gridCol w:w="1721"/>
        <w:gridCol w:w="1265"/>
        <w:gridCol w:w="14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(руб.) 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Евгений Владимирови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ОО РК ДВ «Моряк Рыболов», генеральный 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 09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ь жилого дома (общая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-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ежило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2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715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8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ZER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COROLLA FIELDER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вич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412 </w:t>
            </w:r>
            <w:r>
              <w:rPr>
                <w:color w:val="000000"/>
                <w:sz w:val="20"/>
                <w:szCs w:val="20"/>
              </w:rPr>
              <w:t>ИЭ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Л-131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LUX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INO RANGER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UZU ELF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UZU ELF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Л-131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дный тран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ловное судно</w:t>
            </w:r>
            <w:r>
              <w:rPr>
                <w:color w:val="000000"/>
                <w:sz w:val="20"/>
                <w:szCs w:val="20"/>
              </w:rPr>
              <w:t xml:space="preserve"> ТАИС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Р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атер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F</w:t>
            </w:r>
            <w:r>
              <w:rPr>
                <w:color w:val="000000"/>
                <w:sz w:val="20"/>
                <w:szCs w:val="20"/>
              </w:rPr>
              <w:t xml:space="preserve"> 800 </w:t>
            </w:r>
            <w:r>
              <w:rPr>
                <w:color w:val="000000"/>
                <w:sz w:val="20"/>
                <w:szCs w:val="20"/>
                <w:lang w:val="en-US"/>
              </w:rPr>
              <w:t>SCR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судно </w:t>
            </w:r>
            <w:r>
              <w:rPr>
                <w:color w:val="000000"/>
                <w:sz w:val="20"/>
                <w:szCs w:val="20"/>
                <w:lang w:val="en-US"/>
              </w:rPr>
              <w:t>YANMAR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ое су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</w:rPr>
              <w:t>ЭО2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Юрий Иванови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,генеральный директор ООО «Стиль», «Восточное море», «Стриб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087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94,3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 2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Ямаха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хилл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28,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Ямах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В гект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у Сергей Викторови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 ФГУП «Охрана» Росгвардия, стрелок ВОХ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09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9,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йхатсу Мо</w:t>
            </w:r>
            <w:r>
              <w:rPr>
                <w:lang w:val="en-US"/>
              </w:rPr>
              <w:t>v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Константин Анатольеви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 ООО «Моряк-Рыболов» 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 369,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ota Land Cruiser  200, 2014;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Land Cruiser  200, 201</w:t>
            </w: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ынцын Альбина Ивановн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муниципальное казённое дошкольное образовательное учреждение «Детский сад №5 п.Ракушка» Ольгинского района Приморского края, заведующ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33,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18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Ипсум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Воронеж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Андрей Ефимович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145,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Тойота Таун Ас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- плоскодо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266, 7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нкова Лада Николаевн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</w:t>
            </w:r>
            <w:r>
              <w:rPr>
                <w:color w:val="000000"/>
              </w:rPr>
              <w:t xml:space="preserve"> директор МКУ Культура и библиотеки Ольгинского райо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157,5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4014,6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 Тойота Ви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лд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ровой Степан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епутат Думы Ольгинского муниципального района на непостоянной основе, </w:t>
            </w:r>
            <w:r>
              <w:rPr>
                <w:color w:val="000000"/>
              </w:rPr>
              <w:t>пенсионер МВ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42,8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(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жилую застрой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жилую застрой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жилую застройку индивидуальну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/>
              <w:t xml:space="preserve">Тойота </w:t>
            </w:r>
            <w:r>
              <w:rPr>
                <w:color w:val="000000"/>
              </w:rPr>
              <w:t>Ракт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Яма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479,4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(1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O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93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(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 жилую застрой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(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93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(1/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93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ыненко Евгений Владимирович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путат Думы Ольгинского муниципального района на непостоянной основе, предприним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30,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Эскуд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Ви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58,8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1/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енко Валентина Михайловн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путат Думы Ольгинского муниципального района на непостоянной основе, МКДОУ «Детский сад № 4 п. Тимофеевка», музыкальный руково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76,3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О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нов Александр Викторович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</w:t>
            </w:r>
            <w:r>
              <w:rPr>
                <w:color w:val="000000"/>
              </w:rPr>
              <w:t>директор</w:t>
            </w:r>
            <w:r>
              <w:rPr/>
              <w:t xml:space="preserve"> МКУ«Хозяйственное управление администрации Ольгинского муниципального района», предпринимат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958,0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Ниссан Датсу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Ниссан Атла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Ниссан Дизел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) Исуз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86,9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изер,</w:t>
            </w:r>
          </w:p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2,3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Общая долевая1/2 доля   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Общая долевая1/2 доля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Квартира Общая долевая1/2 доля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Общая долевая1/2 доля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3,0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,1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4,0   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70,1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24,0    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Дмитрий Дмитриеви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Ольгинского муниципального района на непостоянной основе, временно не работающ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2 доля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гар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чук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путат Думы Ольгинского муниципального района на непостоянной основе, МБУ ДО Детская школа искусств Ольгинского муниципального района, директо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8378,6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мбайшин Михаил Уль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21,0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(общая долевая1/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гект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4:00Z</dcterms:created>
  <dc:creator>Doom</dc:creator>
  <dc:description/>
  <cp:keywords/>
  <dc:language>en-US</dc:language>
  <cp:lastModifiedBy>Doom</cp:lastModifiedBy>
  <dcterms:modified xsi:type="dcterms:W3CDTF">2019-04-12T05:37:00Z</dcterms:modified>
  <cp:revision>25</cp:revision>
  <dc:subject/>
  <dc:title/>
</cp:coreProperties>
</file>