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а, замещающего муниципальную должность в администрации Спасского муниципального района, и его супр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 по состоянию на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лутенков Алексей Яковлевич – глава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2383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) Квартира: общая долева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3) Земельный   участок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682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) Квартира: общая долева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) Квартира: индивидуальна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говор дар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Скрябина</cp:lastModifiedBy>
  <cp:lastPrinted>2015-04-16T14:41:00Z</cp:lastPrinted>
  <dcterms:modified xsi:type="dcterms:W3CDTF">2019-04-10T04:49:00Z</dcterms:modified>
  <cp:revision>418</cp:revision>
  <dc:subject/>
  <dc:title>Сведения</dc:title>
</cp:coreProperties>
</file>