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муниципальные должност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 по состоянию на 31 декабря 2018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842"/>
        <w:gridCol w:w="1276"/>
        <w:gridCol w:w="992"/>
        <w:gridCol w:w="1701"/>
        <w:gridCol w:w="1701"/>
        <w:gridCol w:w="1276"/>
        <w:gridCol w:w="11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ы сделки            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3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Шагинян Хачик Анушаванович –</w:t>
            </w:r>
            <w:r>
              <w:rPr/>
              <w:t xml:space="preserve"> председатель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6 07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) Объект незавершенного строительств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/100000 от 268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/100000 от 2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BON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Автомобили грузовые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,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ESE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«ВОСТО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Воеводин Владимир Викторович –</w:t>
            </w:r>
            <w:r>
              <w:rPr/>
              <w:t xml:space="preserve"> заместитель председателя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 20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Ведерникова Светлана Николаевна 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 03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22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Гребенюк Александр Ивано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6 04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) TOYOTA GAL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) TOYOTA  COROLL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) TOYOTA CARI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10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5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6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7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8) TOYOTA  CORO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9)</w:t>
            </w:r>
            <w:r>
              <w:rPr/>
              <w:t xml:space="preserve"> </w:t>
            </w:r>
            <w:r>
              <w:rPr>
                <w:lang w:val="en-US"/>
              </w:rPr>
              <w:t>SSANG YONG ISTA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) Прицеп КЗАП 8102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автобус</w:t>
            </w:r>
            <w:r>
              <w:rPr>
                <w:lang w:val="en-US"/>
              </w:rPr>
              <w:t xml:space="preserve"> Mersedes-Benz 223602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автобус</w:t>
            </w:r>
            <w:r>
              <w:rPr>
                <w:lang w:val="en-US"/>
              </w:rPr>
              <w:t xml:space="preserve"> Mersedes-Benz 223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лешова Оксана Василье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 987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ринной Андрей Никола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9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2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дание – проход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дание-склад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дание склад-запчасте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) Здание склад – ангар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30 от 109944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0 от 109944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0 от 109944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0 от 109944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30 от 109944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9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2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7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8 от 4389906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4 от 534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4 от 534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4 от 534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6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4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5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79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ТОЙОТА ЛАНД КРУИСЕ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МИЦУБИСИ ПАДЖЕР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УАЗ 3301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) УАЗ 220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ЗИЛ 4957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 ЗИЛ 4333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ЗИЛ 1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) ЗИЛ 130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) ЗИЛ 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) ИСУЗУ ЭЛЬ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)МИЦУБИСИ КАНТЕ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) ХОВО ХАУ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) ЗИЛ 131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) ЗИЛ ММЗ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) Комбайн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2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 БУЛЬДОЗЕР ДЗ 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) ТРАКТОР </w:t>
            </w:r>
            <w:r>
              <w:rPr>
                <w:lang w:val="en-US"/>
              </w:rPr>
              <w:t>LOVOL   M904-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) ТРАКТОР LOVOL   M904-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) ТРАКТОР МТЗ 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) Трактор    ДТ-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) МОТОРНАЯ ЛОДКА </w:t>
            </w:r>
            <w:r>
              <w:rPr>
                <w:lang w:val="en-US"/>
              </w:rPr>
              <w:t>MIKATSU</w:t>
            </w:r>
            <w:r>
              <w:rPr/>
              <w:t xml:space="preserve"> </w:t>
            </w:r>
            <w:r>
              <w:rPr>
                <w:lang w:val="en-US"/>
              </w:rPr>
              <w:t>MIX</w:t>
            </w:r>
            <w:r>
              <w:rPr/>
              <w:t xml:space="preserve"> </w:t>
            </w:r>
            <w:r>
              <w:rPr>
                <w:lang w:val="en-US"/>
              </w:rPr>
              <w:t>FHS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6284 П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ПРИЦЕП ГКБ 819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2) СНЕГОХОД </w:t>
            </w:r>
            <w:r>
              <w:rPr>
                <w:lang w:val="en-US"/>
              </w:rPr>
              <w:t>STELS S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3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0489</w:t>
            </w:r>
            <w:r>
              <w:rPr>
                <w:sz w:val="22"/>
                <w:szCs w:val="22"/>
                <w:lang w:val="en-US"/>
              </w:rPr>
              <w:t>.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501</w:t>
            </w:r>
            <w:r>
              <w:rPr>
                <w:sz w:val="22"/>
                <w:szCs w:val="22"/>
                <w:lang w:val="en-US"/>
              </w:rPr>
              <w:t>7.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9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  <w:p>
            <w:pPr>
              <w:pStyle w:val="Normal"/>
              <w:spacing w:lineRule="auto" w:line="276"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751 2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Здание-склад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Здание склад-ангар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Здание склад-запчасте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Здание- проход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6) Земли населенных пунктов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4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4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4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4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9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906,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6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5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шнарь Юрий Владимирович</w:t>
            </w:r>
            <w:r>
              <w:rPr/>
              <w:t xml:space="preserve">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 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ТОЙОТА ЛЕКСУС РХ3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) НИССАН </w:t>
            </w:r>
            <w:r>
              <w:rPr>
                <w:lang w:val="en-US"/>
              </w:rPr>
              <w:t>RN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 4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Прицеп ГКБ 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Михайлович Раиса Викторовна</w:t>
            </w:r>
            <w:r>
              <w:rPr/>
              <w:t xml:space="preserve">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3 18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698 71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120" w:after="0"/>
              <w:ind w:left="34" w:hanging="0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PRI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120" w:after="0"/>
              <w:ind w:left="34" w:hanging="0"/>
              <w:jc w:val="center"/>
              <w:rPr/>
            </w:pPr>
            <w:r>
              <w:rPr/>
              <w:t>МИЦУБИСИ PAJERO 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Нерода Наталья Семено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8 86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SUZUKI GRAND VITARA J20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>трактор</w:t>
            </w:r>
            <w:r>
              <w:rPr>
                <w:lang w:val="en-US"/>
              </w:rPr>
              <w:t xml:space="preserve"> DONG FANG LX90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трактор</w:t>
            </w:r>
            <w:r>
              <w:rPr>
                <w:lang w:val="en-US"/>
              </w:rPr>
              <w:t xml:space="preserve"> DONG FANG HONG LX904 YM11079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 66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2</w:t>
            </w:r>
            <w:r>
              <w:rPr>
                <w:lang w:val="en-US"/>
              </w:rPr>
              <w:t>C</w:t>
            </w:r>
            <w:r>
              <w:rPr/>
              <w:t>-0640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4" w:hanging="0"/>
              <w:jc w:val="center"/>
              <w:rPr/>
            </w:pPr>
            <w:r>
              <w:rPr/>
              <w:t>Мотоцикл УРАЛ ИМЗ 8.103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 Трактор МТЗ – 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Рушков Андрей Юрь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2 19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/3 от 64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МИЦУБИСИ ПАДЖЕРО </w:t>
            </w:r>
          </w:p>
          <w:p>
            <w:pPr>
              <w:pStyle w:val="Normal"/>
              <w:jc w:val="center"/>
              <w:rPr/>
            </w:pPr>
            <w:r>
              <w:rPr/>
              <w:t>2) НИССАН  ДИЗЕЛЬ</w:t>
            </w:r>
          </w:p>
          <w:p>
            <w:pPr>
              <w:pStyle w:val="Normal"/>
              <w:jc w:val="center"/>
              <w:rPr/>
            </w:pPr>
            <w:r>
              <w:rPr/>
              <w:t>3) ТОЙОТА РАВ 4</w:t>
            </w:r>
          </w:p>
          <w:p>
            <w:pPr>
              <w:pStyle w:val="Normal"/>
              <w:jc w:val="center"/>
              <w:rPr/>
            </w:pPr>
            <w:r>
              <w:rPr/>
              <w:t>4) ТОЙОТА ХАЙЛЮ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гковой автомобиль МИЦУБИСИ ПАДЖЕРО - накопления за предыдущие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 00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3) 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т 64,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лое помещение - накопления за предыдущие год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Тычина Владимир Евгень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6 49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Фаткина Юлия Владимировна -</w:t>
            </w:r>
            <w:r>
              <w:rPr/>
              <w:t xml:space="preserve"> депутат Думы Спас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0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т 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т 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  <w:br/>
              <w:t>РФ</w:t>
              <w:b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Шевчук Игорь Геннадьевич - </w:t>
            </w:r>
            <w:r>
              <w:rPr/>
              <w:t>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 79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ТОЙОТА </w:t>
            </w:r>
            <w:r>
              <w:rPr>
                <w:lang w:val="en-US"/>
              </w:rPr>
              <w:t>Prius</w:t>
            </w:r>
          </w:p>
          <w:p>
            <w:pPr>
              <w:pStyle w:val="Normal"/>
              <w:jc w:val="center"/>
              <w:rPr/>
            </w:pPr>
            <w:r>
              <w:rPr/>
              <w:t>2) ТОЙОТА</w:t>
            </w:r>
            <w:r>
              <w:rPr>
                <w:lang w:val="en-US"/>
              </w:rPr>
              <w:t xml:space="preserve"> Mark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НИССАН </w:t>
            </w:r>
            <w:r>
              <w:rPr>
                <w:lang w:val="en-US"/>
              </w:rPr>
              <w:t>Atla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МИЦУБИСИ </w:t>
            </w:r>
            <w:r>
              <w:rPr>
                <w:lang w:val="en-US"/>
              </w:rPr>
              <w:t>Fuso</w:t>
            </w:r>
            <w:r>
              <w:rPr/>
              <w:t xml:space="preserve"> </w:t>
            </w:r>
            <w:r>
              <w:rPr>
                <w:lang w:val="en-US"/>
              </w:rPr>
              <w:t>fighter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7 122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Шишков Дмитрий Олего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6 11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12:00Z</dcterms:created>
  <dc:creator>User</dc:creator>
  <dc:description/>
  <cp:keywords/>
  <dc:language>en-US</dc:language>
  <cp:lastModifiedBy>Симанишина</cp:lastModifiedBy>
  <cp:lastPrinted>2016-03-18T10:54:00Z</cp:lastPrinted>
  <dcterms:modified xsi:type="dcterms:W3CDTF">2019-04-05T00:58:00Z</dcterms:modified>
  <cp:revision>157</cp:revision>
  <dc:subject/>
  <dc:title>Сведения</dc:title>
</cp:coreProperties>
</file>