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 Тернейского муниципального района и членов их семей за период с 1 января по 31 декабря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2"/>
        <w:gridCol w:w="27"/>
        <w:gridCol w:w="14"/>
        <w:gridCol w:w="2322"/>
        <w:gridCol w:w="18"/>
        <w:gridCol w:w="1200"/>
        <w:gridCol w:w="27"/>
        <w:gridCol w:w="12"/>
        <w:gridCol w:w="1965"/>
        <w:gridCol w:w="20"/>
        <w:gridCol w:w="13"/>
        <w:gridCol w:w="767"/>
        <w:gridCol w:w="17"/>
        <w:gridCol w:w="8"/>
        <w:gridCol w:w="892"/>
        <w:gridCol w:w="2178"/>
        <w:gridCol w:w="2010"/>
        <w:gridCol w:w="31"/>
        <w:gridCol w:w="641"/>
        <w:gridCol w:w="79"/>
        <w:gridCol w:w="14"/>
        <w:gridCol w:w="30"/>
        <w:gridCol w:w="872"/>
      </w:tblGrid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8 г. (руб.)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91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лександрова Еле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отдела по государственному управлению охраной труд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45,4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ферова Анастасия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градостроительства и архитектуры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4,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80,8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rown</w:t>
            </w:r>
            <w:r>
              <w:rPr>
                <w:rFonts w:cs="Times New Roman" w:ascii="Times New Roman" w:hAnsi="Times New Roman"/>
              </w:rPr>
              <w:t>, 199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  Артюшенко Анаста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41,8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7,18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ghorn</w:t>
            </w:r>
            <w:r>
              <w:rPr>
                <w:rFonts w:cs="Times New Roman" w:ascii="Times New Roman" w:hAnsi="Times New Roman"/>
              </w:rPr>
              <w:t>, 1994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  Баска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264,4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(общая совместная собственность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Атлас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88,59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(общая совместная собственность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  Бор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ЗАГ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72,8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LSAR</w:t>
            </w:r>
            <w:r>
              <w:rPr>
                <w:rFonts w:cs="Times New Roman" w:ascii="Times New Roman" w:hAnsi="Times New Roman"/>
              </w:rPr>
              <w:t>, 199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 Василенк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Тернейского муници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47,4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LUX SURF</w:t>
            </w:r>
            <w:r>
              <w:rPr>
                <w:rFonts w:cs="Times New Roman" w:ascii="Times New Roman" w:hAnsi="Times New Roman"/>
              </w:rPr>
              <w:t>, 200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11,4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 Вычегжанин Юр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1 разряда отдела жизнеобеспечения и развития инфраструктур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4,9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 Галки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емельных и имущественных отношен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19,5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урф, 19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 Титан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59,2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/>
              </w:rPr>
              <w:t>UF</w:t>
            </w:r>
            <w:r>
              <w:rPr>
                <w:rFonts w:cs="Times New Roman" w:ascii="Times New Roman" w:hAnsi="Times New Roman"/>
              </w:rPr>
              <w:t>-21, 199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деревянная весельная, 2006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 Голубе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276,5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857,59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19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 LAND CRUISER PRADO, 2008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 Горбаченк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ультуры, делам молодежи и туризм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77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10,2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 19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МРИ, 199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Гриценк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2 разряда правового отдел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52,3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199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копления за предыдущие год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 Евсе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93,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 NOAH, 19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CE, 199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 Евдокимова Татья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внутреннего  муниципального финансового контрол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631,8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 Кантимирова Еле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тизаци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52,8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сафари, 198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9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атлас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калдина, 1995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. Кабанова Наталья Юр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специалист 1 разряда отдела земельных и имущественных отноше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348,3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385,60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,4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Axio</w:t>
            </w:r>
            <w:r>
              <w:rPr>
                <w:rFonts w:eastAsia="Times New Roman"/>
                <w:sz w:val="20"/>
                <w:szCs w:val="20"/>
              </w:rPr>
              <w:t>, 20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втомобиль ИСУДЗУ </w:t>
            </w:r>
            <w:r>
              <w:rPr>
                <w:rFonts w:eastAsia="Times New Roman"/>
                <w:sz w:val="20"/>
                <w:szCs w:val="20"/>
                <w:lang w:val="en-US"/>
              </w:rPr>
              <w:t>BIGHORN</w:t>
            </w:r>
            <w:r>
              <w:rPr>
                <w:rFonts w:eastAsia="Times New Roman"/>
                <w:sz w:val="20"/>
                <w:szCs w:val="20"/>
              </w:rPr>
              <w:t>, 199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/>
                <w:sz w:val="20"/>
                <w:szCs w:val="20"/>
                <w:lang w:val="en-US"/>
              </w:rPr>
              <w:t>MAZD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BONGO</w:t>
            </w:r>
            <w:r>
              <w:rPr>
                <w:rFonts w:eastAsia="Times New Roman"/>
                <w:sz w:val="20"/>
                <w:szCs w:val="20"/>
              </w:rPr>
              <w:t>, 19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 Кудрина Мария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экономики и планир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04,0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99,79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уртукова Надежда Пав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правового отдел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23,7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 Курашкина  Еле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54,4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199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04,9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Дюна В-082008, 198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Лэнд Круизер 80, 1995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.  Коптел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10,5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29,88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. Коренцова Елена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земельных и имущественных отношен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20583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>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. Кул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осла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96,6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, 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44,0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урчинская Александр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отдела экономики и планир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79,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04,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Дизель, 19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Кантер, 19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>230,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. Леснова Светлан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комиссии по делам несовершеннолетних и защите их пр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7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61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долева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1/4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Лобода Татьяна Леони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управления образ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99,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  Макее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38,3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97,42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Земельный участок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 Малышева Нелля 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организационной работы, муниципальной службы и кадров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21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83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Делика, 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lang w:val="en-US"/>
              </w:rPr>
              <w:t>STR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lang w:val="en-US"/>
              </w:rPr>
              <w:t>SF</w:t>
            </w:r>
            <w:r>
              <w:rPr>
                <w:rFonts w:cs="Times New Roman" w:ascii="Times New Roman" w:hAnsi="Times New Roman"/>
              </w:rPr>
              <w:t>,19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 Максимов Денис Александ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градостроительства и архитектур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859,9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199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 Мильчевский Максим Вла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изической культуры и спор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344,8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</w:rPr>
              <w:t xml:space="preserve"> Mini, 199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43,63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cs="Times New Roman" w:ascii="Times New Roman" w:hAnsi="Times New Roman"/>
                <w:lang w:val="en-US"/>
              </w:rPr>
              <w:t>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долевая 1/3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Хонда </w:t>
            </w:r>
            <w:r>
              <w:rPr>
                <w:rFonts w:cs="Times New Roman" w:ascii="Times New Roman" w:hAnsi="Times New Roman"/>
                <w:lang w:val="en-US"/>
              </w:rPr>
              <w:t>Stream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 Моисеенко Юлия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правового отдел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2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8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Нечаева Зинаида Игор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специалист 1 разряда отдела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669,0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имее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долевая ½)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974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  Наум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экономики и планир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173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ВИСТА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ДАТСУН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8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. Нестеренко Елен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го управления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5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08,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левая ½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199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VANETTE</w:t>
            </w:r>
            <w:r>
              <w:rPr>
                <w:rFonts w:cs="Times New Roman" w:ascii="Times New Roman" w:hAnsi="Times New Roman"/>
              </w:rPr>
              <w:t>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, 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. Никифо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 отдела по делам гражданской обороны, чрезвычайных ситуаций и мобилизационной подготовк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07,8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. Половинкина Людмил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1 р. отдела земельных и имущественных отношений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77,8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COROLLA SPACIO</w:t>
            </w:r>
            <w:r>
              <w:rPr>
                <w:rFonts w:cs="Times New Roman" w:ascii="Times New Roman" w:hAnsi="Times New Roman"/>
              </w:rPr>
              <w:t>, 200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53,81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.  Полтаве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 комиссии по делам несовершеннолетних и защите их пра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17,9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90,78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ldina</w:t>
            </w:r>
            <w:r>
              <w:rPr>
                <w:rFonts w:cs="Times New Roman" w:ascii="Times New Roman" w:hAnsi="Times New Roman"/>
              </w:rPr>
              <w:t>,  1</w:t>
            </w:r>
            <w:r>
              <w:rPr>
                <w:rFonts w:cs="Times New Roman" w:ascii="Times New Roman" w:hAnsi="Times New Roman"/>
                <w:lang w:val="en-US"/>
              </w:rPr>
              <w:t>998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Пекарь Нина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2 разряда управления образования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42,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 19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Поплавский Сергей Анатоль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жизнеобеспечения и развития инфраструктуры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44,03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Спринтер, 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080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.  Распоп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над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отдела экономики и планир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67,9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5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>, 19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,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.  Родионова 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  1 разряда отдела земельных и имущественных отношен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24,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 PRADO, 199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, 199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ебное маломерное судно резиновая лодка судно «Омега 21», 20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ебное маломерное судно деревянная лодка, 200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«Прогресс-4», 19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отничи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.  Рома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правового отдел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59,0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04,8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½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V</w:t>
            </w:r>
            <w:r>
              <w:rPr>
                <w:rFonts w:cs="Times New Roman" w:ascii="Times New Roman" w:hAnsi="Times New Roman"/>
              </w:rPr>
              <w:t>, 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</w:t>
            </w:r>
            <w:r>
              <w:rPr>
                <w:rFonts w:cs="Times New Roman" w:ascii="Times New Roman" w:hAnsi="Times New Roman"/>
              </w:rPr>
              <w:t>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  <w:r>
              <w:rPr>
                <w:rFonts w:cs="Times New Roman" w:ascii="Times New Roman" w:hAnsi="Times New Roman"/>
              </w:rPr>
              <w:t>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let</w:t>
            </w:r>
            <w:r>
              <w:rPr>
                <w:rFonts w:cs="Times New Roman" w:ascii="Times New Roman" w:hAnsi="Times New Roman"/>
              </w:rPr>
              <w:t>,1990 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ракторный Универсал – 1, 2013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.   Сивачева Людмил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1 разряд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05,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605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.  Селиверс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Алексеевич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8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Субботина Екатерина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 отдела градостроительства и архите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93,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40,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Town Ace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Y0830537</w:t>
            </w:r>
            <w:r>
              <w:rPr>
                <w:rFonts w:cs="Times New Roman" w:ascii="Times New Roman" w:hAnsi="Times New Roman"/>
              </w:rPr>
              <w:t xml:space="preserve">, 199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.  Сулим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8,8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>, 199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82,95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 Сошникова Анн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1 разряда отдела земельных и имущественных отнош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5,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1/3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91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.  Федо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жизнеобеспечения и развития инфраструктур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5936.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43,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Марч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Кантер, 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ФИЛДЕР, 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91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Ховзун Надежда Алекс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градостроительства и архитектур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,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¼)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0:00Z</dcterms:created>
  <dc:creator>Общий Отдел</dc:creator>
  <dc:description/>
  <cp:keywords/>
  <dc:language>en-US</dc:language>
  <cp:lastModifiedBy>orc</cp:lastModifiedBy>
  <cp:lastPrinted>2013-03-31T07:32:00Z</cp:lastPrinted>
  <dcterms:modified xsi:type="dcterms:W3CDTF">2019-06-04T01:00:00Z</dcterms:modified>
  <cp:revision>2</cp:revision>
  <dc:subject/>
  <dc:title/>
</cp:coreProperties>
</file>